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olver los siguientes problemas: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bosque de árboles nativos tiene una masa de madera aproximada en 90 000 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en el año 2013. Se estima un crecimiento anual de la masa de madera en 3 %. </w:t>
      </w:r>
    </w:p>
    <w:p>
      <w:pPr>
        <w:pStyle w:val="Prrafodelista"/>
        <w:suppressAutoHyphens w:val="true"/>
        <w:spacing w:lineRule="auto" w:line="276" w:before="0" w:after="200"/>
        <w:ind w:left="360" w:hanging="0"/>
        <w:contextualSpacing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uppressAutoHyphens w:val="true"/>
        <w:spacing w:lineRule="auto" w:line="276" w:before="0" w:after="200"/>
        <w:ind w:left="360" w:hanging="0"/>
        <w:contextualSpacing/>
        <w:jc w:val="center"/>
        <w:textAlignment w:val="center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2115185" cy="1380490"/>
            <wp:effectExtent l="0" t="0" r="0" b="0"/>
            <wp:docPr id="1" name="5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recursiva que representa el crecimiento de la masa de madera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Calculan sucesivamente, a base de la estimación, la masa de madera para los próximos cinco años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¿En qué año llegará el bosque a una masa de madera de 115 000 m</w:t>
      </w: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>?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años anteriores al 2013 se registró un crecimiento de 4 % ¿Qué masa de madera tenía el bosque en el año 2010? Calculan sucesivamente la masa. 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desmonta un área de arbustos. Al inicio de las observaciones, el área desmontada tenía un tamaño de 800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. Debido a las condiciones nuevas en el lugar, se registró una propagación de flores silvestres que ya tenían un área de 80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. Los trabajos del desmontaje avanzan con un aumento semanal constante de 5 50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y terminan en la cuarta semana, mientras el área de flores se duplica cada semana.</w:t>
      </w:r>
    </w:p>
    <w:p>
      <w:pPr>
        <w:pStyle w:val="Prrafodelista"/>
        <w:widowControl/>
        <w:autoSpaceDE w:val="true"/>
        <w:spacing w:lineRule="auto" w:line="276" w:before="0" w:after="200"/>
        <w:ind w:left="360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1942465" cy="1428750"/>
            <wp:effectExtent l="0" t="0" r="0" b="0"/>
            <wp:docPr id="2" name="5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Elaboran la ecuación regresiva del crecimiento constante del avance de las obras, y la ecuación regresiva del crecimiento de la propagación de las flores silvestres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eccionan las tablas de valores de ambas funciones de crecimiento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fican ambas funciones en el mismo sistema cartesiano de coordenadas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En qué semana el área de las flores silvestres cubre totalmente el área desmontada?</w:t>
      </w:r>
    </w:p>
    <w:p>
      <w:pPr>
        <w:pStyle w:val="NumeracioNN"/>
        <w:numPr>
          <w:ilvl w:val="0"/>
          <w:numId w:val="0"/>
        </w:numPr>
        <w:spacing w:lineRule="auto" w:line="276"/>
        <w:ind w:left="10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 xml:space="preserve"> Ciencias Naturales OA 8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/>
          <w:b/>
          <w:color w:val="000000"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4:00Z</dcterms:modified>
  <cp:revision>6</cp:revision>
  <dc:subject/>
  <dc:title/>
</cp:coreProperties>
</file>