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6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Un curso del 2° medio, de 25 alumnos y alumnas, planifica su viaje de estudios. En el Consejo de Curso deciden ahorrar mensualmente un monto de $ 2000 por alumno o alumna, durante 18 meses, y depositar ese ahorro en un banco. Este les ofrece un fondo de “Ahorro especial para eventos escolares”, que considera un 0,75 % de intereses mensual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mpletan la siguiente tabla de ahorro con los ingresos mensuales y los intereses compuestos. Utilizan la calculadora y redondean los montos a pesos enteros:</w:t>
      </w:r>
    </w:p>
    <w:p>
      <w:pPr>
        <w:pStyle w:val="Normal"/>
        <w:suppressAutoHyphens w:val="true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83806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2203"/>
                              <w:gridCol w:w="2260"/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N° m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Capital al inicio del me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Intereses para el m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Capital al final del 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50 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00 37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01 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40.75pt;mso-wrap-distance-left:7.05pt;mso-wrap-distance-right:7.05pt;mso-wrap-distance-top:0pt;mso-wrap-distance-bottom:0pt;margin-top:7.1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2203"/>
                        <w:gridCol w:w="2260"/>
                        <w:gridCol w:w="220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N° m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Capital al inicio del me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Intereses para el m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Capital al final del 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50 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100 37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101 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alculan el porcentaje del ahorro total de acuerdo al capital invertido en los 18 meses.</w:t>
      </w:r>
    </w:p>
    <w:p>
      <w:pPr>
        <w:pStyle w:val="Normal"/>
        <w:suppressAutoHyphens w:val="true"/>
        <w:ind w:left="720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®</w:t>
      </w:r>
      <w:r>
        <w:rPr>
          <w:rFonts w:eastAsia="Times New Roman" w:cs="Arial"/>
          <w:b/>
          <w:color w:val="000000"/>
          <w:sz w:val="18"/>
          <w:szCs w:val="18"/>
          <w:lang w:eastAsia="es-ES"/>
        </w:rPr>
        <w:t xml:space="preserve"> Historia, Geografía y Ciencias Sociales OA 21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9:13:00Z</dcterms:modified>
  <cp:revision>5</cp:revision>
  <dc:subject/>
  <dc:title/>
</cp:coreProperties>
</file>