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6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Para invertir capital, se ofrecen dos fondos mutuos de intereses compuestos, con las siguientes condiciones: en el primer fondo, se obtiene anualmente un 6 % de intereses, que se agrega al capital invertido; para el segundo fondo, se considera 12 veces un 0,5 %, que se agrega mensualmente al capital inverti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njeturan si las condiciones en total son iguales o n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Elaboran las fórmulas recursivas del crecimiento del capital para ambos fondos mutuos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Para comprobar o rechazar la conjetura, calculan lo que ocurre con un capital invertido de $ 50 000 000 y un plan de tres años, en cada modelo. Utilizan la calculadora y redondean en cada paso a pesos enter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Responden: para financiar un crédito, ¿es más favorable cancelar anualmente intereses de 24 % o mensualmente en 12 cuotas de 2 %? Explican la respuesta sobre la base de los resultados del ejercicio c).</w:t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eastAsia="es-ES"/>
        </w:rPr>
      </w:pPr>
      <w:r>
        <w:rPr/>
        <w:drawing>
          <wp:inline distT="0" distB="0" distL="0" distR="0">
            <wp:extent cx="772160" cy="11849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Historia, Geografía y Ciencias Sociales OA 21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18"/>
          <w:szCs w:val="18"/>
          <w:lang w:eastAsia="es-ES"/>
        </w:rPr>
      </w:pPr>
      <w:r>
        <w:rPr>
          <w:rFonts w:cs="Verdana" w:ascii="Verdana" w:hAnsi="Verdana"/>
          <w:b/>
          <w:sz w:val="18"/>
          <w:szCs w:val="18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9:12:00Z</dcterms:modified>
  <cp:revision>4</cp:revision>
  <dc:subject/>
  <dc:title/>
</cp:coreProperties>
</file>