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9 / Actividad 5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05860</wp:posOffset>
            </wp:positionH>
            <wp:positionV relativeFrom="paragraph">
              <wp:posOffset>71120</wp:posOffset>
            </wp:positionV>
            <wp:extent cx="1798955" cy="1144905"/>
            <wp:effectExtent l="0" t="0" r="0" b="0"/>
            <wp:wrapSquare wrapText="bothSides"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l </w:t>
      </w:r>
      <w:r>
        <w:rPr>
          <w:rFonts w:cs="MinionPro-Regular" w:ascii="Verdana" w:hAnsi="Verdana"/>
          <w:sz w:val="20"/>
          <w:szCs w:val="20"/>
          <w:lang w:val="es-ES_tradnl"/>
        </w:rPr>
        <w:t>siguiente dibujo, a escala 1:400, muestra un río cuyo ancho se desconoce. Se presenta la manera para determinar el ancho x del río, sin medirlo. Se</w:t>
      </w:r>
      <w:bookmarkStart w:id="0" w:name="_GoBack"/>
      <w:bookmarkEnd w:id="0"/>
      <w:r>
        <w:rPr>
          <w:rFonts w:cs="MinionPro-Regular" w:ascii="Verdana" w:hAnsi="Verdana"/>
          <w:sz w:val="20"/>
          <w:szCs w:val="20"/>
          <w:lang w:val="es-ES_tradnl"/>
        </w:rPr>
        <w:t xml:space="preserve"> marca el punto A, directamente opuesto a la base P de un álamo. El segmento PA representa el ancho del río.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Qué posiciones deben tener los demás puntos para aplicar el teorema de Tale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iden con una regla los segmentos necesarios para calcular el ancho del rí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nsforman las mediciones en las medidas real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el teorema de Tales y elaboran una ecuación que contiene el ancho desconocido x del rí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ascii="Verdana" w:hAnsi="Verdana"/>
          <w:sz w:val="20"/>
          <w:szCs w:val="20"/>
        </w:rPr>
        <w:t>Despejan algebraicamente la variable x de la ecuació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alculan el ancho x insertando las medidas necesarias en la expresión algebraica correspondient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jeturan acerca de la exactitud del resultado, tomando en consideración el dibujo y el procedimiento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Historia, Geografía y Ciencias Sociales OA c de 8° básico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2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0:00Z</dcterms:created>
  <dc:creator>Paola Godoy Samhan</dc:creator>
  <dc:description/>
  <dc:language>en-US</dc:language>
  <cp:lastModifiedBy>Paola Godoy Samhan</cp:lastModifiedBy>
  <dcterms:modified xsi:type="dcterms:W3CDTF">2019-04-1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