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8 / Actividad 4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12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Anotan todas relaciones que existen entre los segmentos mencionados.</w:t>
        <w:b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arcan en el plano un punto S, que es centro de la homotecia, y dibujan un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y el rayo geométrico que pasa por el punto A.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center"/>
        <w:rPr>
          <w:rFonts w:ascii="Verdana" w:hAnsi="Verdana" w:eastAsia="Times New Roman"/>
          <w:b/>
          <w:b/>
          <w:bCs/>
          <w:color w:val="EEECE1"/>
          <w:sz w:val="20"/>
          <w:szCs w:val="20"/>
          <w:lang w:eastAsia="es-ES"/>
        </w:rPr>
      </w:pPr>
      <w:r>
        <w:rPr/>
        <w:drawing>
          <wp:inline distT="0" distB="0" distL="0" distR="0">
            <wp:extent cx="2571750" cy="86677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Marcan la imagen A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del punto A, de manera que el segmento-imagen A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>B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mida la mitad del segmento AB (la posición del punto-imagen A’ se puede determinar mediante medición o construcción).</w:t>
        <w:b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Construyen, como en el ejercicio 3), el vector imag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. </w:t>
      </w:r>
      <w:r>
        <w:rPr>
          <w:rFonts w:ascii="Verdana" w:hAnsi="Verdana"/>
          <w:sz w:val="20"/>
          <w:szCs w:val="20"/>
        </w:rPr>
        <w:t>Trazan un rayo que parte en el punto S y pasa por el punto B.</w:t>
        <w:b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Explican y comunican la construcción realizada.</w:t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518c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51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51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1</Words>
  <Characters>558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06:00Z</dcterms:created>
  <dc:creator>Paola Godoy Samhan</dc:creator>
  <dc:description/>
  <dc:language>en-US</dc:language>
  <cp:lastModifiedBy>Paola Godoy Samhan</cp:lastModifiedBy>
  <dcterms:modified xsi:type="dcterms:W3CDTF">2019-04-17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