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11 / Actividad 1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Las y los estudiantes representan en el plano un modelo sencillo de la “cámara oscura”.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352675" cy="1790700"/>
            <wp:effectExtent l="0" t="0" r="0" b="0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una homotecia y construyen la imagen del objeto en la pantall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ponden: ¿Cuál es el factor de la homotecia si la distancia entre la pantalla y el diafragma es un 50 % más grande que la distancia entre el objeto y el diafragma? Explican sus respuest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encionan todas las propiedades que existen entre el objeto y la imagen.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246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33CC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stas actividades se pueden efectuar con algú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oftwa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geométrico, como Geogebra u otro de similares características, para promover el uso de la tecnología, mejorar la visualización de estos dibujos y hacer construcciones tanto manuales como tecnológicas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 sugiere que en las siguientes actividades (1 a 6), el o la docente promueva la curiosidad en sus estudiantes, quienes deberían mostrar interés por resolver los problemas planteados. En este proceso, es importante que reconozcan sus fortalezas y debilidades aplicando, con confianza en las propias capacidades, sus conocimientos y habilidades (OA B).</w:t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3aad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3a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3a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3:00Z</dcterms:created>
  <dc:creator>Paola Godoy Samhan</dc:creator>
  <dc:description/>
  <dc:language>en-US</dc:language>
  <cp:lastModifiedBy>Paola Godoy Samhan</cp:lastModifiedBy>
  <dcterms:modified xsi:type="dcterms:W3CDTF">2019-04-17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