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13;23 / Actividad</w:t>
      </w:r>
      <w:r>
        <w:rPr>
          <w:color w:val="F79646"/>
          <w:sz w:val="28"/>
        </w:rPr>
        <w:t xml:space="preserve"> 4</w:t>
      </w:r>
    </w:p>
    <w:p>
      <w:pPr>
        <w:pStyle w:val="TextBody"/>
        <w:kinsoku w:val="false"/>
        <w:overflowPunct w:val="false"/>
        <w:spacing w:before="100" w:after="0"/>
        <w:ind w:left="0" w:hanging="0"/>
        <w:rPr>
          <w:color w:val="F79646"/>
        </w:rPr>
      </w:pPr>
      <w:r>
        <w:rPr>
          <w:color w:val="F79646"/>
        </w:rPr>
        <w:t>4.  El lenguaje figurado en poemas de amor del Siglo de Oro</w:t>
      </w:r>
    </w:p>
    <w:p>
      <w:pPr>
        <w:pStyle w:val="Prrafo"/>
        <w:rPr/>
      </w:pPr>
      <w:r>
        <w:rPr/>
        <w:t>El amor es una de las experiencias del ser humano que más ha sido abordada por artistas, tanto en la narrativa, el teatro y la poesía, como en la música, la pintura, la escultura, entre otras artes. Considerando esta permanencia y universalidad del tema, se sugiere iniciar la actividad preguntando a los y las estudiantes acerca de lo que caracteriza a las canciones románticas que conocen: ¿Qué elementos son característicos de las canciones románticas? ¿Por qué este tema permanece a lo largo del tiempo y es abordado en las expresiones artísticas de muchas culturas? ¿El amor de los poetas es el mismo “amor” del que hablan las canciones actuales?</w:t>
      </w:r>
    </w:p>
    <w:p>
      <w:pPr>
        <w:pStyle w:val="Prrafo"/>
        <w:rPr/>
      </w:pPr>
      <w:r>
        <w:rPr/>
        <w:t>Para introducir el trabajo con los poemas de amor del Siglo de Oro, el profesor o la profesora realiza la lectura en voz alta de “Definiendo el amor” y “Halla en la causa de su amor todos los bienes”, de Francisco de Quevedo, y “Prosigue el mismo asunto y determina que prevalezca la razón contra el gusto”, de Sor Juana Inés de la Cruz, entre otros poemas. Luego de ser modelada por el o la docente, la lectura en voz alta de los poemas puede ser realizada voluntariamente; incluso, puede proponerse una lectura coral si se estima pertinente. En cualquier caso, es relevante que se haga una lectura en voz alta, porque esta permite recuperar el origen oral de la poesía y su dimensión musical.</w:t>
      </w:r>
    </w:p>
    <w:p>
      <w:pPr>
        <w:pStyle w:val="Prrafo"/>
        <w:rPr/>
      </w:pPr>
      <w:r>
        <w:rPr/>
        <w:t>Luego de la lectura, el o la docente pregunta qué elementos consideran parecidos o diferentes con respecto a las canciones de amor que conocen. A continuación, los y las estudiantes escogen uno de los tres poemas y formulan una interpretación personal en forma oral. Para elaborar esta interpretación personal, formulan afirmaciones sobre la concepción de amor presente en el poema analizado, buscando ejemplos en el mismo poema para respaldarlas. Es importante recordarles que los elementos de interpretación del texto deben apoyarse en ejemplos del texto y de otras fuentes que consideren adecuadas.</w:t>
      </w:r>
    </w:p>
    <w:p>
      <w:pPr>
        <w:pStyle w:val="Prrafo"/>
        <w:rPr/>
      </w:pPr>
      <w:r>
        <w:rPr/>
        <w:t>Luego el profesor o la profesora pregunta cuáles son las interpretaciones elaboradas para los distintos poemas, conversando sobre los diversos puntos de vista y los argumentos y ejemplos que los sustentan. Para finalizar, se propone una discusión sobre el rol de la mujer en la poesía del Siglo de Oro, contrastando este con el que presentan las canciones románticas comentadas al comienzo de la actividad.</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35:00Z</dcterms:created>
  <dc:creator>Gabo</dc:creator>
  <dc:description/>
  <cp:keywords/>
  <dc:language>en-US</dc:language>
  <cp:lastModifiedBy>Gabo</cp:lastModifiedBy>
  <cp:lastPrinted>2018-11-06T15:20:00Z</cp:lastPrinted>
  <dcterms:modified xsi:type="dcterms:W3CDTF">2019-03-01T22:35:00Z</dcterms:modified>
  <cp:revision>4</cp:revision>
  <dc:subject/>
  <dc:title/>
</cp:coreProperties>
</file>