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 xml:space="preserve">Lengua y Literatura 2° medio / Unidad 3 </w:t>
      </w:r>
      <w:r>
        <w:rPr>
          <w:color w:val="F79646"/>
          <w:sz w:val="28"/>
          <w:szCs w:val="28"/>
        </w:rPr>
        <w:t>/ 4;6;11 / Actividad</w:t>
      </w:r>
      <w:r>
        <w:rPr>
          <w:color w:val="F79646"/>
          <w:sz w:val="28"/>
        </w:rPr>
        <w:t xml:space="preserve"> 6</w:t>
      </w:r>
    </w:p>
    <w:p>
      <w:pPr>
        <w:pStyle w:val="TextBody"/>
        <w:kinsoku w:val="false"/>
        <w:overflowPunct w:val="false"/>
        <w:spacing w:before="100" w:after="0"/>
        <w:ind w:left="0" w:hanging="0"/>
        <w:rPr>
          <w:color w:val="F79646"/>
        </w:rPr>
      </w:pPr>
      <w:r>
        <w:rPr>
          <w:color w:val="F79646"/>
        </w:rPr>
        <w:t>6.  Escritura de ensayo sobre Siglo de Oro y poesía popular chilena</w:t>
      </w:r>
    </w:p>
    <w:p>
      <w:pPr>
        <w:pStyle w:val="Prrafo"/>
        <w:rPr/>
      </w:pPr>
      <w:r>
        <w:rPr/>
        <w:t xml:space="preserve">Como cierre de la unidad, se propone la escritura de un ensayo sobre la poesía del Siglo de Oro, comparándola con la poesía popular en Chile. Se sugiere esta actividad considerando que los y las estudiantes ya han leído una serie de poemas del Siglo de Oro en los que se manifiestan las dimensiones de lo humano y lo divino. Por otra parte, si bien en años anteriores han aprendido acerca de la poesía popular, el profesor o la profesora puede proyectar imágenes de la lira popular, disponibles en el sitio web de Memoria Chilena, o mostrar un fragmento del documental </w:t>
      </w:r>
      <w:r>
        <w:rPr>
          <w:i/>
        </w:rPr>
        <w:t>Guitarras al cielo: el canto a lo divino en la comuna de Cabildo</w:t>
      </w:r>
      <w:r>
        <w:rPr/>
        <w:t>, para conversar acerca de sus características, destacando las nociones de “canto a lo humano” y “canto a lo divino”. También se sugiere proyectar una décima de Violeta Parra, como “Muda, triste y pensativa”, para subrayar la décima como una de las formas métricas más utilizadas en la poesía popular en Chile. La introducción de aspectos de la poesía popular en Chile cumple dos objetivos relevantes para la actividad: 1) establecer un vínculo entre el Siglo de Oro y una manifestación cultural local aún vigente, y 2) mostrar que, a pesar de la distancia histórica y geográfica, existen semejanzas y diferencias entre ambos tipos de poesía, que merecen ser indagadas con mayor profundidad.</w:t>
      </w:r>
    </w:p>
    <w:p>
      <w:pPr>
        <w:pStyle w:val="Prrafo"/>
        <w:rPr/>
      </w:pPr>
      <w:r>
        <w:rPr/>
        <w:t>Mediante la escritura del ensayo, se espera que los y las estudiantes tomen conciencia de que la expresión de lo humano y lo divino en poesía puede adoptar diferentes formas, dependiendo de factores históricos y socioculturales, pues la expresión poética se relaciona con concepciones culturales más amplias que animan algunos valores estéticos por sobre otros, y que hay continuidades históricas de ciertos valores estéticos que se explican por factores individuales, culturales, sociales y políticos.</w:t>
      </w:r>
    </w:p>
    <w:p>
      <w:pPr>
        <w:pStyle w:val="Prrafo"/>
        <w:rPr/>
      </w:pPr>
      <w:r>
        <w:rPr/>
        <w:t>La escritura del ensayo estará dividida en dos grandes etapas. La primera se enfocará en la planificación de la escritura, para lo cual se espera que los y las estudiantes definan un tema en particular, indaguen sobre este en la biblioteca escolar CRA, internet u otras fuentes, y organicen la información recabada proponiendo una estructura preliminar de su ensayo, que incluya elementos como los siguientes: tema controversial o discutible; afirmación central sobre el tema; argumentos y ejemplos que sostienen la afirmación (basados en la lectura de poemas y de bibliografía secundaria); posibles contraargumentos sobre la afirmación central y sus refutaciones.</w:t>
      </w:r>
    </w:p>
    <w:p>
      <w:pPr>
        <w:pStyle w:val="Normal"/>
        <w:spacing w:before="240" w:after="120"/>
        <w:jc w:val="both"/>
        <w:rPr>
          <w:rFonts w:ascii="Verdana" w:hAnsi="Verdana" w:eastAsia="Verdana" w:cs="Verdana"/>
          <w:b/>
          <w:b/>
          <w:sz w:val="18"/>
          <w:szCs w:val="18"/>
        </w:rPr>
      </w:pPr>
      <w:r>
        <w:rPr>
          <w:rFonts w:eastAsia="Verdana" w:cs="Verdana" w:ascii="Verdana" w:hAnsi="Verdana"/>
          <w:b/>
          <w:sz w:val="18"/>
          <w:szCs w:val="18"/>
        </w:rPr>
        <w:t>Etapa I: Planificación de la escritura</w:t>
      </w:r>
    </w:p>
    <w:p>
      <w:pPr>
        <w:pStyle w:val="Prrafo"/>
        <w:numPr>
          <w:ilvl w:val="0"/>
          <w:numId w:val="2"/>
        </w:numPr>
        <w:rPr/>
      </w:pPr>
      <w:r>
        <w:rPr/>
        <w:t>Definir un tema controversial: para asegurar que la escritura del ensayo avance adecuadamente, es importante definir el tema que será desarrollado. Este debería despertar el interés de las y los estudiantes dentro de los límites propuestos por la actividad y no ser ni muy extenso ni demasiado acotado. El profesor o la profesora puede sugerir algunos temas como los siguientes: “El amor como experiencia de lo divino en poemas del Siglo de Oro y de la poesía popular chilena”; “El humor en Góngora, Quevedo y la lira popular”; “Tratamiento de la dimensión política en el Siglo de Oro y en décimas de Violeta Parra”. Es importante hacer ver a los y las estudiantes que su postura puede ser argumentada y contraargumentada, resaltando, de esta forma, la controversia que origina el ensayo.</w:t>
      </w:r>
    </w:p>
    <w:p>
      <w:pPr>
        <w:pStyle w:val="Prrafo"/>
        <w:numPr>
          <w:ilvl w:val="0"/>
          <w:numId w:val="2"/>
        </w:numPr>
        <w:rPr/>
      </w:pPr>
      <w:r>
        <w:rPr/>
        <w:t>Selección de textos: una vez determinado el tema, las y los jóvenes seleccionarán los poemas que utilizarán. Esta selección debe ser coherente con el tema propuesto y equilibrada en cuanto al número de poemas del Siglo de Oro y de la poesía popular chilena. Para la selección de los poemas del Siglo de Oro, se sugiere considerar inicialmente aquellos revisados en clases, además de otros pertenecientes a las autoras o los autores abordados y cuya obra sea accesible en la biblioteca escolar CRA o en sitios web como el de la Biblioteca Cervantes. Para la selección de obras chilenas, el o la docente puede proveer un listado de obras poéticas chilenas que acoten la búsqueda. Durante este proceso, se recomienda que los y las estudiantes busquen información adicional sobre su tema para profundizar sus conocimientos.</w:t>
      </w:r>
    </w:p>
    <w:p>
      <w:pPr>
        <w:pStyle w:val="Prrafo"/>
        <w:numPr>
          <w:ilvl w:val="0"/>
          <w:numId w:val="2"/>
        </w:numPr>
        <w:rPr/>
      </w:pPr>
      <w:r>
        <w:rPr/>
        <w:t>Análisis de los textos: las y los estudiantes analizarán los poemas con el fin de identificar algunas ideas en función del tema seleccionado, buscando qué elementos de los textos les permiten proveer argumentos para elaborar afirmaciones sobre su tema, para luego organizar las distintas afirmaciones y evidencias relevadas en los poemas en una estructura coherente y persuasiva.</w:t>
      </w:r>
    </w:p>
    <w:p>
      <w:pPr>
        <w:pStyle w:val="Normal"/>
        <w:spacing w:before="240" w:after="120"/>
        <w:jc w:val="both"/>
        <w:rPr>
          <w:rFonts w:ascii="Verdana" w:hAnsi="Verdana" w:eastAsia="Verdana" w:cs="Verdana"/>
          <w:b/>
          <w:b/>
          <w:sz w:val="18"/>
          <w:szCs w:val="18"/>
        </w:rPr>
      </w:pPr>
      <w:r>
        <w:rPr>
          <w:rFonts w:eastAsia="Verdana" w:cs="Verdana" w:ascii="Verdana" w:hAnsi="Verdana"/>
          <w:b/>
          <w:sz w:val="18"/>
          <w:szCs w:val="18"/>
        </w:rPr>
        <w:t>Etapa II: Escritura del ensayo</w:t>
      </w:r>
    </w:p>
    <w:p>
      <w:pPr>
        <w:pStyle w:val="Prrafo"/>
        <w:rPr/>
      </w:pPr>
      <w:r>
        <w:rPr/>
        <w:t>La segunda etapa se enfocará en la escritura del ensayo a partir de los elementos recabados inicialmente. Para esto, el profesor o la profesora sugiere, a base de la estructura preliminar desarrollada previamente, articular esos elementos para la escritura de un texto con la siguiente estructura: Introducción (definición del tema controversial y presentación de la afirmación central del trabajo); Desarrollo (presentación de los distintos argumentos, ejemplos, contraargumentos y refutaciones); Conclusión (síntesis de lo expuesto en el desarrollo, reafirmación o no de la afirmación central del trabajo); Bibliografía.</w:t>
      </w:r>
    </w:p>
    <w:p>
      <w:pPr>
        <w:pStyle w:val="Prrafo"/>
        <w:rPr/>
      </w:pPr>
      <w:r>
        <w:rPr/>
        <w:t>Para esta segunda etapa, se sugiere segmentar el trabajo en distintas fases, según las partes del ensayo. Una primera fase puede enfocarse en la redacción de la introducción. El o la docente especifica los elementos que deberían conformarla y a continuación los alumnos y las alumnas redactan una primera versión. Esta puede ser coevaluada entre pares, lo que luego da pie a una revisión. Posteriormente, comparten algunos ejemplos de introducción ya revisados y el profesor o profesora comenta posibles ajustes o mejoras que pueden hacerse para la versión definitiva. Se puede trabajar de esta misma forma en las distintas etapas. Cuando los y las estudiantes hayan escrito una primera versión del ensayo completo, la o el profesor presenta una pauta de autoevaluación con el propósito de guiar la revisión final del texto. Esta rúbrica está propuesta en la Evaluación 2, al final de esta unidad.</w:t>
      </w:r>
    </w:p>
    <w:p>
      <w:pPr>
        <w:pStyle w:val="Prrafo"/>
        <w:rPr/>
      </w:pPr>
      <w:r>
        <w:rPr/>
        <w:t>Ahora bien, con el objetivo de que puedan hacer un chequeo rápido en la primera fase de escritura, se propone utilizar esta primera pauta de cotejo, de manera que puedan verificar rápidamente los elementos que se deberían considerar en el proceso de escritura del ensayo:</w:t>
      </w:r>
    </w:p>
    <w:tbl>
      <w:tblPr>
        <w:tblW w:w="8747" w:type="dxa"/>
        <w:jc w:val="left"/>
        <w:tblInd w:w="-113" w:type="dxa"/>
        <w:tblLayout w:type="fixed"/>
        <w:tblCellMar>
          <w:top w:w="0" w:type="dxa"/>
          <w:left w:w="108" w:type="dxa"/>
          <w:bottom w:w="0" w:type="dxa"/>
          <w:right w:w="108" w:type="dxa"/>
        </w:tblCellMar>
      </w:tblPr>
      <w:tblGrid>
        <w:gridCol w:w="7508"/>
        <w:gridCol w:w="567"/>
        <w:gridCol w:w="672"/>
      </w:tblGrid>
      <w:tr>
        <w:trPr/>
        <w:tc>
          <w:tcPr>
            <w:tcW w:w="7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120"/>
              <w:jc w:val="center"/>
              <w:rPr>
                <w:rFonts w:ascii="Verdana" w:hAnsi="Verdana" w:cs="Verdana"/>
                <w:b/>
                <w:b/>
                <w:sz w:val="18"/>
                <w:szCs w:val="18"/>
              </w:rPr>
            </w:pPr>
            <w:r>
              <w:rPr>
                <w:rFonts w:cs="Verdana" w:ascii="Verdana" w:hAnsi="Verdana"/>
                <w:b/>
                <w:sz w:val="18"/>
                <w:szCs w:val="18"/>
              </w:rPr>
              <w:t>Criterio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Verdana" w:hAnsi="Verdana" w:cs="Verdana"/>
                <w:b/>
                <w:b/>
                <w:sz w:val="18"/>
                <w:szCs w:val="18"/>
              </w:rPr>
            </w:pPr>
            <w:r>
              <w:rPr>
                <w:rFonts w:cs="Verdana" w:ascii="Verdana" w:hAnsi="Verdana"/>
                <w:b/>
                <w:sz w:val="18"/>
                <w:szCs w:val="18"/>
              </w:rPr>
              <w:t>Sí</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rFonts w:ascii="Verdana" w:hAnsi="Verdana" w:cs="Verdana"/>
                <w:b/>
                <w:b/>
                <w:sz w:val="18"/>
                <w:szCs w:val="18"/>
              </w:rPr>
            </w:pPr>
            <w:r>
              <w:rPr>
                <w:rFonts w:cs="Verdana" w:ascii="Verdana" w:hAnsi="Verdana"/>
                <w:b/>
                <w:sz w:val="18"/>
                <w:szCs w:val="18"/>
              </w:rPr>
              <w:t>No</w:t>
            </w:r>
          </w:p>
        </w:tc>
      </w:tr>
      <w:tr>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b/>
                <w:sz w:val="18"/>
                <w:szCs w:val="18"/>
              </w:rPr>
              <w:t>Para planificar la escritura de mi ensayo</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Definí el tema del ensayo, asegurándome de que no fuera ni muy extenso ni muy acot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Definí mi postura sobre el tema que voy a tra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Es mi postura controvers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Seleccioné los textos que usaré para mi ensa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Antes de escribirlo, ¿me aseguré de que mis argumentos se basen en lo dicho en los poemas analiz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Antes de escribirlos, ¿organicé mis argumentos para que mi ensayo se entienda por quienes lo l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b/>
                <w:sz w:val="18"/>
                <w:szCs w:val="18"/>
              </w:rPr>
              <w:t>Para revisar los borradores de mi ensayo</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Se entiende claramente mi postura en el ensa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Están todas las ideas que quería incluir en mi ensa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Se entienden todas las ideas presentes de mi ensa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Están desarrollados mis argumentos de manera que resulten sólidos y convince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Están refutados completa y correctamente los contraargumentos incorporados en mi ensa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Puedo identificar claramente la introducción, el desarrollo y la conclusión de mi ensa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Son todas las palabras de mi ensayo lo suficientemente claras para que se entienda lo que quiero deci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Repito muchas palabras a lo largo de mi ensay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Están todas las palabras de mi ensayo correctamente escri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Verdana" w:ascii="Verdana" w:hAnsi="Verdana"/>
                <w:sz w:val="18"/>
                <w:szCs w:val="18"/>
              </w:rPr>
              <w:t>¿</w:t>
            </w:r>
            <w:r>
              <w:rPr/>
              <w:t>El uso que hice de la puntuación, permite delimitar las ideas en el ensayo</w:t>
            </w:r>
            <w:r>
              <w:rPr>
                <w:rFonts w:cs="Verdana" w:ascii="Verdana" w:hAnsi="Verdana"/>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sz w:val="18"/>
                <w:szCs w:val="18"/>
              </w:rPr>
            </w:pPr>
            <w:r>
              <w:rPr>
                <w:rFonts w:cs="Verdana" w:ascii="Verdana" w:hAnsi="Verdana"/>
                <w:sz w:val="18"/>
                <w:szCs w:val="18"/>
              </w:rPr>
            </w:r>
          </w:p>
        </w:tc>
      </w:tr>
    </w:tbl>
    <w:p>
      <w:pPr>
        <w:pStyle w:val="Prrafo"/>
        <w:rPr/>
      </w:pPr>
      <w:r>
        <w:rPr/>
        <w:t>Una vez que los y las estudiantes hayan monitoreado su escritura rápidamente usando la lista de cotejo, el o la docente invita a revisar las versiones más acabadas, aplicando la rúbrica propuesta en la Evaluación 2. Se sugiere, en este sentido, modelar su aplicación a un texto de ejemplo, que puede pertenecer a una de las producciones de los y las estudiantes. Para finalizar la actividad, los y las jóvenes presentan oralmente el tema de su ensayo, compartiendo las principales ideas y hallazgos. El o la docente puede hacer preguntas sobre la experiencia de escribir un ensayo, enfatizando el hecho de que la escritura es una actividad que contempla distintas fases, y que la corrección es fundamental para alcanzar un buen desempeño.</w:t>
      </w:r>
    </w:p>
    <w:tbl>
      <w:tblPr>
        <w:tblW w:w="9345" w:type="dxa"/>
        <w:jc w:val="left"/>
        <w:tblInd w:w="-10" w:type="dxa"/>
        <w:tblLayout w:type="fixed"/>
        <w:tblCellMar>
          <w:top w:w="100" w:type="dxa"/>
          <w:left w:w="100" w:type="dxa"/>
          <w:bottom w:w="100" w:type="dxa"/>
          <w:right w:w="100" w:type="dxa"/>
        </w:tblCellMar>
      </w:tblPr>
      <w:tblGrid>
        <w:gridCol w:w="9345"/>
      </w:tblGrid>
      <w:tr>
        <w:trPr/>
        <w:tc>
          <w:tcPr>
            <w:tcW w:w="93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120"/>
              <w:jc w:val="both"/>
              <w:rPr>
                <w:rFonts w:eastAsia="Arial" w:cs="Arial"/>
                <w:color w:val="000000"/>
                <w:sz w:val="22"/>
                <w:szCs w:val="22"/>
              </w:rPr>
            </w:pPr>
            <w:r>
              <w:rPr>
                <w:rFonts w:eastAsia="Verdana" w:cs="Verdana" w:ascii="Verdana" w:hAnsi="Verdana"/>
                <w:b/>
                <w:color w:val="000000"/>
                <w:sz w:val="16"/>
                <w:szCs w:val="16"/>
              </w:rPr>
              <w:t>Observaciones a la o el docente</w:t>
            </w:r>
          </w:p>
          <w:p>
            <w:pPr>
              <w:pStyle w:val="Normal"/>
              <w:spacing w:before="240" w:after="120"/>
              <w:jc w:val="both"/>
              <w:rPr/>
            </w:pPr>
            <w:r>
              <w:rPr>
                <w:rFonts w:eastAsia="Verdana" w:cs="Verdana" w:ascii="Verdana" w:hAnsi="Verdana"/>
                <w:color w:val="000000"/>
                <w:sz w:val="16"/>
                <w:szCs w:val="16"/>
              </w:rPr>
              <w:t xml:space="preserve">Sugerencias de sitios web asociados a los temas propuestos en la actividad: </w:t>
              <w:br/>
            </w:r>
            <w:hyperlink r:id="rId2">
              <w:r>
                <w:rPr>
                  <w:rStyle w:val="InternetLink"/>
                  <w:rFonts w:eastAsia="Verdana" w:cs="Verdana" w:ascii="Verdana" w:hAnsi="Verdana"/>
                  <w:color w:val="1155CC"/>
                  <w:sz w:val="16"/>
                  <w:szCs w:val="16"/>
                  <w:u w:val="single"/>
                </w:rPr>
                <w:t>http://www.memoriachilena.cl/archivos2/pdfs/MC0000634.pdf</w:t>
              </w:r>
            </w:hyperlink>
            <w:r>
              <w:rPr>
                <w:rFonts w:eastAsia="Verdana" w:cs="Verdana" w:ascii="Verdana" w:hAnsi="Verdana"/>
                <w:color w:val="000000"/>
                <w:sz w:val="16"/>
                <w:szCs w:val="16"/>
              </w:rPr>
              <w:t xml:space="preserve"> (Consultado el 4 de julio de 2016).</w:t>
              <w:br/>
            </w:r>
            <w:hyperlink r:id="rId3">
              <w:r>
                <w:rPr>
                  <w:rStyle w:val="InternetLink"/>
                  <w:rFonts w:eastAsia="Verdana" w:cs="Verdana" w:ascii="Verdana" w:hAnsi="Verdana"/>
                  <w:color w:val="1155CC"/>
                  <w:sz w:val="16"/>
                  <w:szCs w:val="16"/>
                  <w:u w:val="single"/>
                </w:rPr>
                <w:t>http://antropologia.academia.cl/documentales/guitarras-al-cielo-el-canto-a-lo-divino-en-la-comuna-de-cabildo</w:t>
              </w:r>
            </w:hyperlink>
            <w:r>
              <w:rPr>
                <w:rFonts w:eastAsia="Verdana" w:cs="Verdana" w:ascii="Verdana" w:hAnsi="Verdana"/>
                <w:color w:val="000000"/>
                <w:sz w:val="16"/>
                <w:szCs w:val="16"/>
              </w:rPr>
              <w:t xml:space="preserve"> (Consultado el 4 de julio de 2016).</w:t>
            </w:r>
          </w:p>
        </w:tc>
      </w:tr>
    </w:tbl>
    <w:p>
      <w:pPr>
        <w:pStyle w:val="Normal"/>
        <w:spacing w:before="240" w:after="0"/>
        <w:rPr>
          <w:rFonts w:ascii="Verdana" w:hAnsi="Verdana" w:eastAsia="Verdana" w:cs="Verdana"/>
          <w:sz w:val="18"/>
          <w:szCs w:val="18"/>
        </w:rPr>
      </w:pPr>
      <w:r>
        <w:rPr>
          <w:rFonts w:eastAsia="Verdana" w:cs="Verdana" w:ascii="Verdana" w:hAnsi="Verdana"/>
          <w:sz w:val="18"/>
          <w:szCs w:val="18"/>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character" w:styleId="VietacuerpoCar">
    <w:name w:val="Viñeta cuerpo Car"/>
    <w:qFormat/>
    <w:rPr>
      <w:rFonts w:ascii="Verdana" w:hAnsi="Verdana" w:eastAsia="Verdana" w:cs="Verdana"/>
      <w:color w:val="000000"/>
      <w:sz w:val="18"/>
      <w:szCs w:val="18"/>
      <w:lang w:val="es-ES"/>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Vietacuerpo">
    <w:name w:val="Viñeta cuerpo"/>
    <w:basedOn w:val="Normal"/>
    <w:qFormat/>
    <w:pPr>
      <w:widowControl/>
      <w:numPr>
        <w:ilvl w:val="0"/>
        <w:numId w:val="1"/>
      </w:numPr>
      <w:autoSpaceDE w:val="true"/>
      <w:spacing w:before="100" w:after="100"/>
      <w:ind w:left="641" w:hanging="284"/>
      <w:jc w:val="both"/>
    </w:pPr>
    <w:rPr>
      <w:rFonts w:ascii="Verdana" w:hAnsi="Verdana" w:eastAsia="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chilena.cl/archivos2/pdfs/MC0000634.pdf" TargetMode="External"/><Relationship Id="rId3" Type="http://schemas.openxmlformats.org/officeDocument/2006/relationships/hyperlink" Target="http://antropologia.academia.cl/documentales/guitarras-al-cielo-el-canto-a-lo-divino-en-la-comuna-de-cabil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2:40:00Z</dcterms:created>
  <dc:creator>Gabo</dc:creator>
  <dc:description/>
  <cp:keywords/>
  <dc:language>en-US</dc:language>
  <cp:lastModifiedBy>Gabo</cp:lastModifiedBy>
  <cp:lastPrinted>2018-11-06T15:20:00Z</cp:lastPrinted>
  <dcterms:modified xsi:type="dcterms:W3CDTF">2019-03-01T22:40:00Z</dcterms:modified>
  <cp:revision>2</cp:revision>
  <dc:subject/>
  <dc:title/>
</cp:coreProperties>
</file>