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5;6;23/ Actividad 2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rPr>
          <w:rFonts w:ascii="Verdana" w:hAnsi="Verdana" w:eastAsia="Calibri"/>
          <w:i/>
          <w:i/>
          <w:color w:val="FFC000"/>
          <w:sz w:val="18"/>
          <w:szCs w:val="18"/>
        </w:rPr>
      </w:pPr>
      <w:r>
        <w:rPr>
          <w:rFonts w:eastAsia="Calibri" w:ascii="Verdana" w:hAnsi="Verdana"/>
          <w:color w:val="FFC000"/>
          <w:sz w:val="18"/>
          <w:szCs w:val="18"/>
        </w:rPr>
        <w:t xml:space="preserve">2. Análisis y reflexión sobre las tragedias </w:t>
      </w:r>
      <w:r>
        <w:rPr>
          <w:rFonts w:eastAsia="Calibri" w:ascii="Verdana" w:hAnsi="Verdana"/>
          <w:i/>
          <w:color w:val="FFC000"/>
          <w:sz w:val="18"/>
          <w:szCs w:val="18"/>
        </w:rPr>
        <w:t xml:space="preserve">Medea </w:t>
      </w:r>
      <w:r>
        <w:rPr>
          <w:rFonts w:eastAsia="Calibri" w:ascii="Verdana" w:hAnsi="Verdana"/>
          <w:color w:val="FFC000"/>
          <w:sz w:val="18"/>
          <w:szCs w:val="18"/>
        </w:rPr>
        <w:t xml:space="preserve">y </w:t>
      </w:r>
      <w:r>
        <w:rPr>
          <w:rFonts w:eastAsia="Calibri" w:ascii="Verdana" w:hAnsi="Verdana"/>
          <w:i/>
          <w:color w:val="FFC000"/>
          <w:sz w:val="18"/>
          <w:szCs w:val="18"/>
        </w:rPr>
        <w:t xml:space="preserve">Antígona 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 xml:space="preserve">El profesor o la profesora les relata el argumento de ambas obras: </w:t>
      </w:r>
      <w:r>
        <w:rPr>
          <w:rFonts w:eastAsia="Calibri" w:ascii="Verdana" w:hAnsi="Verdana"/>
          <w:i/>
          <w:sz w:val="18"/>
          <w:szCs w:val="18"/>
        </w:rPr>
        <w:t xml:space="preserve">Medea </w:t>
      </w:r>
      <w:r>
        <w:rPr>
          <w:rFonts w:eastAsia="Calibri" w:ascii="Verdana" w:hAnsi="Verdana"/>
          <w:sz w:val="18"/>
          <w:szCs w:val="18"/>
        </w:rPr>
        <w:t>y</w:t>
      </w:r>
      <w:r>
        <w:rPr>
          <w:rFonts w:eastAsia="Calibri" w:ascii="Verdana" w:hAnsi="Verdana"/>
          <w:i/>
          <w:sz w:val="18"/>
          <w:szCs w:val="18"/>
        </w:rPr>
        <w:t xml:space="preserve"> Antígona</w:t>
      </w:r>
      <w:r>
        <w:rPr>
          <w:rFonts w:eastAsia="Calibri" w:ascii="Verdana" w:hAnsi="Verdana"/>
          <w:sz w:val="18"/>
          <w:szCs w:val="18"/>
        </w:rPr>
        <w:t xml:space="preserve"> y luego les da a leer en clases los siguientes fragmentos: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 w:eastAsia="Calibri"/>
          <w:i/>
          <w:i/>
          <w:sz w:val="18"/>
          <w:szCs w:val="18"/>
        </w:rPr>
      </w:pPr>
      <w:r>
        <w:rPr>
          <w:rFonts w:eastAsia="Calibri" w:ascii="Verdana" w:hAnsi="Verdana"/>
          <w:i/>
          <w:sz w:val="18"/>
          <w:szCs w:val="18"/>
        </w:rPr>
        <w:t>Medea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Primer parlamento de Nodriza (“¡Ojalá la nave Argo…!”)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Primer parlamento de Medea cuando hace su entrada al palacio (“¡Oh, mujeres…!”)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Diálogo entre Creonte y Medea (“¡Eh, tú…!”)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Primer parlamento de Jasón: (“Muchas veces he visto…”)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Antígona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Desde el comienzo de la obra en donde Antígona expone a Ismene sus planes de dar sepultura a Polinice (“Tú, Ismene, mi querida hermana”) hasta la salida de los personajes de la escena).</w:t>
      </w:r>
    </w:p>
    <w:p>
      <w:pPr>
        <w:pStyle w:val="Normal"/>
        <w:numPr>
          <w:ilvl w:val="0"/>
          <w:numId w:val="1"/>
        </w:numPr>
        <w:spacing w:lineRule="auto" w:line="276" w:before="60" w:after="120"/>
        <w:contextualSpacing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 xml:space="preserve">Fragmento en el cual el centinela comunica a Creonte que un ser desconocido ha dado sepultura al cadáver, hasta el diálogo entre Creonte y Antígona, ambos incluidos </w:t>
      </w:r>
      <w:r>
        <w:rPr>
          <w:rFonts w:ascii="Verdana" w:hAnsi="Verdana"/>
          <w:sz w:val="18"/>
          <w:szCs w:val="18"/>
        </w:rPr>
        <w:t>(“En cuanto a mí, mientras viva, jamás una mujer me mandará”).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sde el parlamento del mensajero que anuncia la muerte de Hemón, hasta el final de la tragedia (“¡Oh, vosotros que habitáis…!”).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 xml:space="preserve">Es importante que el profesor o la profesora logre establecer con sus estudiantes que ambas protagonistas transgreden las normas sociales de la época al rebelarse ante la sociedad patriarcal imperante: Medea se rebela ante su esposo y Antígona se niega a cumplir la ley impuesta por el rey. 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Una vez finalizadas las lecturas escriben una crítica literaria acerca de los fragmentos leídos, a partir de algunos de los siguientes tópicos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Conflicto presente en ambas obra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Visión trágica de la existencia en ambas obra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Relaciones entre hombres y mujeres en los fragmento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Visión de hombre y de mujer presente en las obras, en contraste con la visión actua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 xml:space="preserve">Formas de resolver los conflictos en </w:t>
      </w:r>
      <w:r>
        <w:rPr>
          <w:rFonts w:eastAsia="Calibri" w:ascii="Verdana" w:hAnsi="Verdana"/>
          <w:i/>
          <w:sz w:val="18"/>
          <w:szCs w:val="18"/>
        </w:rPr>
        <w:t>Mede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Rol de la mujer durante la Grecia antigu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na vez escritos los borradores de sus comentarios, los y las estudiantes los intercambian para corregirse entre ellos o ellas. El profesor o la profesora puede subir las versiones finales al blog del curso.</w:t>
      </w:r>
    </w:p>
    <w:p>
      <w:pPr>
        <w:pStyle w:val="Normal"/>
        <w:spacing w:before="0" w:after="240"/>
        <w:jc w:val="both"/>
        <w:rPr>
          <w:rFonts w:ascii="Verdana" w:hAnsi="Verdana" w:eastAsia="Calibri"/>
          <w:b/>
          <w:b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® Historia, Geografía y Ciencias Sociales 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16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16"/>
                <w:szCs w:val="18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Durante la lectura por turnos, aclare junto con los y las estudiantes las dudas de vocabulario y formúleles preguntas para asegurar que están comprendiendo lo que leen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as obras están disponibles en el catálogo CRA y en los siguientes links:</w:t>
              <w:br/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www.dominiopublico.es/libros/E/Euripides/Eur%C3%ADpides%20-%20Medea.pdf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www.pehuen.cl/files/pdf/ANTIGONA.PDF</w:t>
              </w:r>
            </w:hyperlink>
          </w:p>
          <w:p>
            <w:pPr>
              <w:pStyle w:val="ListParagraph"/>
              <w:widowControl/>
              <w:spacing w:lineRule="auto" w:line="240" w:before="0" w:after="120"/>
              <w:ind w:left="426" w:hanging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(Consultado el 28 de mayo de 2015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Se sugiere solicitar al profesor o la profesora de Historia, Geografía y Ciencias Sociales que oriente una investigación sobre el rol de la mujer en la Grecia antigu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22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2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2f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e22fb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es/libros/E/Euripides/Eur&#237;pides - Medea.pdf" TargetMode="External"/><Relationship Id="rId3" Type="http://schemas.openxmlformats.org/officeDocument/2006/relationships/hyperlink" Target="http://www.pehuen.cl/files/pdf/ANTIGON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4</Words>
  <Characters>2388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8:00Z</dcterms:created>
  <dc:creator>Paola Godoy Samhan</dc:creator>
  <dc:description/>
  <dc:language>en-US</dc:language>
  <cp:lastModifiedBy>Paola Godoy Samhan</cp:lastModifiedBy>
  <dcterms:modified xsi:type="dcterms:W3CDTF">2019-03-25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