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9;15;16 / Actividad 7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een sobre la vida de cuatro mujeres destacadas de diferentes culturas y llenan una tabla con información relevante, como fechas, lugares, logros y acontecimientos importantes. </w:t>
      </w:r>
      <w:r>
        <w:rPr>
          <w:rFonts w:eastAsia="Verdana" w:cs="Verdana" w:ascii="Verdana" w:hAnsi="Verdana"/>
          <w:sz w:val="18"/>
          <w:szCs w:val="18"/>
          <w:lang w:val="es-CL"/>
        </w:rPr>
        <w:t xml:space="preserve">Luego, eligen una de ellas y escriben preguntas para una entrevista, por ejemplo: </w:t>
      </w:r>
      <w:r>
        <w:rPr>
          <w:rFonts w:eastAsia="Verdana" w:cs="Verdana" w:ascii="Verdana" w:hAnsi="Verdana"/>
          <w:i/>
          <w:iCs/>
          <w:sz w:val="18"/>
          <w:szCs w:val="18"/>
          <w:lang w:val="es-CL"/>
        </w:rPr>
        <w:t xml:space="preserve">What was your childhood like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did your parents do? What events had an impact on your life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Usan las funciones de la unidad, correcta ortografía y conectores variado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7, el texto se encuentra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biographyonline.net/people/women-who-changed-world.htm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Estos Objetivos de Aprendizaje y varias de sus actividades permiten desarrollar una conciencia cultural o comprensión intercultural demostrando respeto, interés y tolerancia por otras culturas y la propia, y valorando su aporte al conoc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phyonline.net/people/women-who-changed-worl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0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23:00Z</dcterms:modified>
  <cp:revision>5</cp:revision>
  <dc:subject/>
  <dc:title/>
</cp:coreProperties>
</file>