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9;15;16 / Actividad 6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os y las estudiantes leen un texto sobre dos personajes extranjeros que hayan tenido relación con la historia de Chile, como Lord Cochrane, Thomas Somerscales u otros. Luego, escriben una noticia vinculada con un acontecimiento en la vida de esas personas y su relación con Chile.</w:t>
      </w: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Prrafodelista"/>
        <w:spacing w:before="0" w:after="0"/>
        <w:ind w:left="357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® Historia, Geografía y Ciencias Sociales 2º medio (OA 4) y 1º medio (OA 7)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6, el texto está disponible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bbc.co.uk/schools/primaryhistory/famouspeople/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Estos Objetivos de Aprendizaje y varias de sus actividades permiten desarrollar una conciencia cultural o comprensión intercultural demostrando respeto, interés y tolerancia por otras culturas y la propia, y valorando su aporte al conoc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primaryhistory/famouspeop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0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23:00Z</dcterms:modified>
  <cp:revision>4</cp:revision>
  <dc:subject/>
  <dc:title/>
</cp:coreProperties>
</file>