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alumnas y los alumnos leen y realizan las actividades de un </w:t>
      </w:r>
      <w:r>
        <w:rPr>
          <w:rFonts w:eastAsia="Verdana" w:cs="Verdana" w:ascii="Verdana" w:hAnsi="Verdana"/>
          <w:i/>
          <w:iCs/>
          <w:sz w:val="18"/>
          <w:szCs w:val="18"/>
        </w:rPr>
        <w:t>webquest</w:t>
      </w:r>
      <w:r>
        <w:rPr>
          <w:rFonts w:eastAsia="Verdana" w:cs="Verdana" w:ascii="Verdana" w:hAnsi="Verdana"/>
          <w:sz w:val="18"/>
          <w:szCs w:val="18"/>
        </w:rPr>
        <w:t xml:space="preserve"> sobre Charles Darwin. Luego escriben las ideas más importantes sobre su vida en un organizador gráfico, usando funciones y vocabulario aprendido en la unidad.</w:t>
      </w: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Ciencias Naturales 1º medio (OA 2)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webques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para ser usado en la actividad 5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nmolp.iwm.org.uk/webquests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olp.iwm.org.uk/webques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4:00Z</dcterms:modified>
  <cp:revision>4</cp:revision>
  <dc:subject/>
  <dc:title/>
</cp:coreProperties>
</file>