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3 / OA 9;15;16 / Actividad 2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120"/>
        <w:ind w:left="0" w:hanging="0"/>
        <w:contextualSpacing w:val="false"/>
        <w:jc w:val="both"/>
        <w:rPr>
          <w:rFonts w:ascii="Verdana" w:hAnsi="Verdana" w:eastAsia="Verdana" w:cs="Verdana"/>
          <w:b/>
          <w:b/>
          <w:bCs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een breves biografías sobre algunos líderes como Gandhi, Churchill, Mandela, Lincoln. En grupos de tres estudiantes, eligen dos de estos personajes y los comparan en un organizador gráfico. Luego escriben un texto en el cual señalan las diferencias y similitudes entre ambos e incluyen ejemplos para apoyar sus ideas, respondiendo preguntas como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How are they similar/different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at do they have in common? What evidence can you give? What details could you use to support the idea that they were very different/similar?</w:t>
      </w: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Prrafodelista"/>
        <w:spacing w:before="0" w:after="0"/>
        <w:ind w:left="357" w:hanging="0"/>
        <w:contextualSpacing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>® Historia, Geografía y Ciencias Sociales 1º medio (OA 1) y 2º medio (OA 3 y OA 4)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l texto para la actividad 2 se encuentra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reading-strategies-</w:t>
              </w:r>
              <w:r>
                <w:rPr>
                  <w:rStyle w:val="InternetLink"/>
                  <w:rFonts w:eastAsia="Verdana" w:cs="Verdana" w:ascii="Verdana" w:hAnsi="Verdana"/>
                  <w:vanish/>
                  <w:sz w:val="18"/>
                  <w:szCs w:val="18"/>
                  <w:u w:val="single"/>
                </w:rPr>
                <w:t>HYPERLINK "http://www.reading-strategies-help.com/support-files/printablesimilardifferent.pdf"</w:t>
              </w:r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elp.com/support-files/printablesimilardifferent.pdf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Estos Objetivos de Aprendizaje y varias de sus actividades permiten desarrollar una conciencia cultural o comprensión intercultural demostrando respeto, interés y tolerancia por otras culturas y la propia, y valorando su aporte al conocimi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ding-strategies-help.com/support-files/printablesimilardifferent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8:39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3-05T19:25:00Z</dcterms:modified>
  <cp:revision>4</cp:revision>
  <dc:subject/>
  <dc:title/>
</cp:coreProperties>
</file>