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6;12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een sobre Jane Goodall y David Livingstone y sus aportes en diferentes fuentes, tanto las recomendadas por la o el docente como otras que ellos y ellas buscan y que sean confiables. Emplean variadas estrategias para comprender los textos y registran la información más relevante. Luego, en grupos de tres, presentan al curso información que responda las siguientes preguntas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important aspects of her/his life did you learn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are relevant dates in their lives? Why? What aspects of her/his personality did you find interesting? Why? What are some of his/her contirbutions to the world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plican diversas estrategias para presentar, como hacer conexiones, parafrasear, activar uso de conectores y registrar errore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4:00Z</dcterms:modified>
  <cp:revision>3</cp:revision>
  <dc:subject/>
  <dc:title/>
</cp:coreProperties>
</file>