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5;11 / Actividad 4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as alumnas y los alumnos escriben un </w:t>
      </w:r>
      <w:r>
        <w:rPr>
          <w:rFonts w:eastAsia="Verdana" w:cs="Verdana" w:ascii="Verdana" w:hAnsi="Verdana"/>
          <w:i/>
          <w:iCs/>
          <w:sz w:val="18"/>
          <w:szCs w:val="18"/>
        </w:rPr>
        <w:t>acrostic poem</w:t>
      </w:r>
      <w:r>
        <w:rPr>
          <w:rFonts w:eastAsia="Verdana" w:cs="Verdana" w:ascii="Verdana" w:hAnsi="Verdana"/>
          <w:sz w:val="18"/>
          <w:szCs w:val="18"/>
        </w:rPr>
        <w:t xml:space="preserve"> sobre alguna persona que admiren, usando expresiones y adjetivos aprendidos y nuevos que lo o la describan en forma apropiada. Comparten su trabajo con el curso y explican la elección de palabras, organizan las ideas de manera coherente antes de presentar y usan algunas funciones aprendidas. Finalmente, comparten su experiencia de escribir este tipo de poema, las dificultades y lo que aprendieron con esta actividad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Para la actividad 4, se encuentran instrucciones para escribir 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>acrostic poems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poetry4kids.com/blog/lessons/how-to-write-an-acrostic-poem/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 y ejemplos en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t>http://www.edu.pe.ca/stjean/playing%20with%20poetry/Hickey/acrostic.ht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stos OA y sus actividades promueven usar de manera responsable y efectiva las tecnologías de la comunicación para obtener información y crear textos, dando crédito al trabajo de otros y respetando la propiedad y la privacidad de las person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4kids.com/blog/lessons/how-to-write-an-acrostic-poem/" TargetMode="External"/><Relationship Id="rId3" Type="http://schemas.openxmlformats.org/officeDocument/2006/relationships/hyperlink" Target="http://www.edu.pe.ca/stjean/playing with poetry/Hickey/acrostic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29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9:30:00Z</dcterms:modified>
  <cp:revision>4</cp:revision>
  <dc:subject/>
  <dc:title/>
</cp:coreProperties>
</file>