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4;7 / Actividad 3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as alumnas y los alumnos escuchan un texto sobre la juventud y usan estrategias como recurrir a conocimientos previos, tomar nota y focalizar la atención en palabras clave para comprenderlo mejor. Luego, en grupos, comentan los problemas que enfrenta la juventud de hoy en diferentes lugares del mundo y comparten información; por ejempl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What are the most important needs among young people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Whom do young people follow? Why? </w:t>
      </w:r>
      <w:r>
        <w:rPr>
          <w:rFonts w:eastAsia="Verdana" w:cs="Verdana" w:ascii="Verdana" w:hAnsi="Verdana"/>
          <w:sz w:val="18"/>
          <w:szCs w:val="18"/>
          <w:lang w:val="en-US"/>
        </w:rPr>
        <w:t>Finalmente, algunos estudiantes manifiestan su opinión usando expresiones como: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 We usually/often…, this is true/correct/false/wrong because…, I agree/disagree because…, I believe that/in…, I’d rather…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3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listenaminute.com/y/youth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enaminute.com/y/youth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2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8:25:00Z</dcterms:modified>
  <cp:revision>5</cp:revision>
  <dc:subject/>
  <dc:title/>
</cp:coreProperties>
</file>