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4;7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66" w:hanging="0"/>
        <w:contextualSpacing/>
        <w:jc w:val="both"/>
        <w:rPr/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os y las jóvenes escuchan extractos de textos sobre acontecimientos en la vida de personas famosas y responden preguntas de alternativas. Usan estrategias para responder, como realizar predicciones, hacer inferencias usando pistas contextuales, focalizar la atención en palabras o frases y confirmar predicciones, y completan una lista de cotejo con el listado de estrategias. Luego, en grupos, comparten sus respuestas, las estrategias que usaron y cuáles les resultaron más efectiva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a la actividad 2, hay textos disponibles en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ompersonal.com.ar/omlisten2/articles/famouspeople.htm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permiten 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personal.com.ar/omlisten2/articles/famouspeopl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2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8:26:00Z</dcterms:modified>
  <cp:revision>4</cp:revision>
  <dc:subject/>
  <dc:title/>
</cp:coreProperties>
</file>