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3 / OA 4;7 / Actividad 1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120"/>
        <w:ind w:left="68" w:hanging="0"/>
        <w:contextualSpacing w:val="false"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Antes de escuchar un texto, las y los estudiantes observan imágenes de una persona y leen palabras clave de un texto sobre su vida en un </w:t>
      </w:r>
      <w:r>
        <w:rPr>
          <w:rFonts w:eastAsia="Verdana" w:cs="Verdana" w:ascii="Verdana" w:hAnsi="Verdana"/>
          <w:i/>
          <w:iCs/>
          <w:sz w:val="18"/>
          <w:szCs w:val="18"/>
        </w:rPr>
        <w:t>word cloud.</w:t>
      </w:r>
      <w:r>
        <w:rPr>
          <w:rFonts w:eastAsia="Verdana" w:cs="Verdana" w:ascii="Verdana" w:hAnsi="Verdana"/>
          <w:sz w:val="18"/>
          <w:szCs w:val="18"/>
        </w:rPr>
        <w:t xml:space="preserve"> Usan sus conocimientos previos para identificar el nombre del personaje. Escuchan parte de un texto sobre Charles Darwin y su teoría de la evolución. Focalizan la atención en palabras clave, identifican el propósito del texto al responder preguntas como </w:t>
      </w:r>
      <w:r>
        <w:rPr>
          <w:rFonts w:eastAsia="Verdana" w:cs="Verdana" w:ascii="Verdana" w:hAnsi="Verdana"/>
          <w:i/>
          <w:iCs/>
          <w:sz w:val="18"/>
          <w:szCs w:val="18"/>
        </w:rPr>
        <w:t>What key words did you identify? What is the purpose of the text?</w:t>
      </w: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Luego, toman nota de lo escuchado en una tabla. En grupos, expresan ideas como conocimientos previos, conexiones con las asignaturas de Ciencias o Historia, y expresan opiniones usando </w:t>
      </w:r>
      <w:r>
        <w:rPr>
          <w:rFonts w:eastAsia="Verdana" w:cs="Verdana" w:ascii="Verdana" w:hAnsi="Verdana"/>
          <w:i/>
          <w:iCs/>
          <w:sz w:val="18"/>
          <w:szCs w:val="18"/>
        </w:rPr>
        <w:t>I believe, I’d rather…</w:t>
      </w: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 xml:space="preserve"> 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® Ciencias Naturales 1º medio (OA 2)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l texto para la actividad 1 se encuentra en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www.manythings.org/voa/people/Charles_Darwin.html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 xml:space="preserve"> y las palabras organizadas en un </w:t>
            </w: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>Word cloud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están en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www.wordle.net/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 xml:space="preserve">. El o la docente puede mostrar un ejemplo de organizador gráfico de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ace.fsu.edu/Gfx/Cornell_Template_ACE.pdf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stos Objetivos de Aprendizaje y sus actividades permiten desarrollar una conciencia cultural o comprensión intercultural demostrando respeto, interés y tolerancia por otras culturas y la propia, y valorando su aporte al conocimi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ythings.org/voa/people/Charles_Darwin.html" TargetMode="External"/><Relationship Id="rId3" Type="http://schemas.openxmlformats.org/officeDocument/2006/relationships/hyperlink" Target="http://www.wordle.net/" TargetMode="External"/><Relationship Id="rId4" Type="http://schemas.openxmlformats.org/officeDocument/2006/relationships/hyperlink" Target="http://ace.fsu.edu/Gfx/Cornell_Template_ACE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8:22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3-05T18:25:00Z</dcterms:modified>
  <cp:revision>5</cp:revision>
  <dc:subject/>
  <dc:title/>
</cp:coreProperties>
</file>