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2;3;10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as alumnas y los alumnos escuchan y leen un texto sobre Amelia Earhart. Responden las preguntas que aparecen con el texto. Luego, en parejas, reciben oraciones en desorden de una parte del texto y las ordenan. Comparten el resultado con otra pareja, revisan y corrigen. Finalmente, se corrige con el curso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actividad 5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earnenglish.britishcouncil.org/en/magazine-articles/amelia-earhart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gobCL,Calibri;Times New Roman" w:cs="Verdana,gobCL,Calibri;Times New Roman" w:ascii="Verdana" w:hAnsi="Verdana"/>
                <w:spacing w:val="-2"/>
                <w:sz w:val="18"/>
                <w:szCs w:val="18"/>
              </w:rPr>
              <w:t>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-articles/amelia-earh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5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5:00Z</dcterms:modified>
  <cp:revision>4</cp:revision>
  <dc:subject/>
  <dc:title/>
</cp:coreProperties>
</file>