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os y las estudiantes, en grupos, completan ideas que el docente lee, por ejemplo: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The best advice you’ve ever had…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The worst thing your siblings said to you…</w:t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The best compliment someone told you…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0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51:00Z</dcterms:modified>
  <cp:revision>3</cp:revision>
  <dc:subject/>
  <dc:title/>
</cp:coreProperties>
</file>