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;7;8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alumnos y las alumnas ven diálogos o sinopsis de películas, anotan las ideas más importantes y los nombres de personajes. Luego, en parejas y turnándose, deben describir a su par las acciones y lo que dijeron los personajes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Por ejemplo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They were having breakfast and Pedro mentioned he had lost the car keys; Sheila told him she had to go to work.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oral para la actividad 3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eslvideo.com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o en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learnenglishfeelgood.com/eslvideo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video.com/" TargetMode="External"/><Relationship Id="rId3" Type="http://schemas.openxmlformats.org/officeDocument/2006/relationships/hyperlink" Target="http://www.learnenglishfeelgood.com/eslvide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2:00Z</dcterms:modified>
  <cp:revision>4</cp:revision>
  <dc:subject/>
  <dc:title/>
</cp:coreProperties>
</file>