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3;14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scriben sobre dos deportistas destacados en la historia de los juegos olímpicos, como Nadia Comaneci y Michael Phelps. Escriben un resumen de sus vidas y logros y explican cómo alcanzaron sus metas, guiándose por las siguientes preguntas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How would you summarize his/her lif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were his/her achievements? What did they do to achieve their goals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uscan información en al menos tres fuentes diferentes e incluyen la bibliografía usad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40:00Z</dcterms:modified>
  <cp:revision>3</cp:revision>
  <dc:subject/>
  <dc:title/>
</cp:coreProperties>
</file>