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13;14 / Actividad 4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as y los estudiantes escriben una breve biografía de una mujer destacada, como Rosa Parks, Wangari Maathai, Anne Frank u otra. Recopilan información leyendo desde varias fuentes, organizan la información en un diagrama, escriben un borrador, corrigen usando un procesador de textos y diccionario en línea y reescriben. Finalmente, publican el texto en un diario mural digital o en un blog del curso, incluyendo la bibliografía usada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a la actividad 4, se puede encontrar diversos organizadores gráficos en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single"/>
                </w:rPr>
                <w:t>http://www.teachervision.fen.com/graphic-organizers/printable/6293.htm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bjetivos de Aprendizaje y varias de sus actividades fomentan el uso responsable y efectivo de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vision.fen.com/graphic-organizers/printable/629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3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40:00Z</dcterms:modified>
  <cp:revision>4</cp:revision>
  <dc:subject/>
  <dc:title/>
</cp:coreProperties>
</file>