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13;14 / Actividad 3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,Arial;Times New Roman" w:hAnsi="Verdana,Arial;Times New Roman" w:eastAsia="Verdana,Arial;Times New Roman" w:cs="Verdana,Arial;Times New Roman"/>
          <w:color w:val="000000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alumnos y las alumnas escriben sobre la juventud, respondiendo preguntas como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Are there many things that the elderly can teach the young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What things were you taught by your older family members? Have they been useful to you in your life? Are there any role models you look up to? </w:t>
      </w:r>
      <w:r>
        <w:rPr>
          <w:rFonts w:eastAsia="Verdana" w:cs="Verdana" w:ascii="Verdana" w:hAnsi="Verdana"/>
          <w:sz w:val="18"/>
          <w:szCs w:val="18"/>
        </w:rPr>
        <w:t>Escriben semanalmente sobre este tema en su diario personal, y su profesora o profesor escribe comentarios positivos y preguntas que los incentiven a continuar escribiendo.</w:t>
      </w:r>
    </w:p>
    <w:p>
      <w:pPr>
        <w:pStyle w:val="Normal"/>
        <w:rPr>
          <w:rFonts w:ascii="Verdana,Arial;Times New Roman" w:hAnsi="Verdana,Arial;Times New Roman" w:eastAsia="Verdana,Arial;Times New Roman" w:cs="Verdana,Arial;Times New Roman"/>
          <w:color w:val="000000"/>
          <w:sz w:val="18"/>
          <w:szCs w:val="18"/>
        </w:rPr>
      </w:pPr>
      <w:r>
        <w:rPr>
          <w:rFonts w:eastAsia="Verdana,Arial;Times New Roman" w:cs="Verdana,Arial;Times New Roman" w:ascii="Verdana,Arial;Times New Roman" w:hAnsi="Verdana,Arial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altName w:val="Arial"/>
    <w:charset w:val="00"/>
    <w:family w:val="roman"/>
    <w:pitch w:val="default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8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39:00Z</dcterms:modified>
  <cp:revision>3</cp:revision>
  <dc:subject/>
  <dc:title/>
</cp:coreProperties>
</file>