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3 / OA 13;14 / Actividad 2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18"/>
          <w:lang w:eastAsia="en-US"/>
        </w:rPr>
      </w:r>
      <w:bookmarkStart w:id="2" w:name="_Hlk532201564"/>
      <w:bookmarkStart w:id="3" w:name="_Hlk532201564"/>
      <w:bookmarkEnd w:id="3"/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eastAsia="Verdana" w:cs="Verdana"/>
          <w:sz w:val="18"/>
          <w:szCs w:val="18"/>
        </w:rPr>
      </w:pPr>
      <w:bookmarkStart w:id="4" w:name="_Hlk531964843"/>
      <w:bookmarkEnd w:id="4"/>
      <w:r>
        <w:rPr>
          <w:rFonts w:eastAsia="Verdana" w:cs="Verdana" w:ascii="Verdana" w:hAnsi="Verdana"/>
          <w:sz w:val="18"/>
          <w:szCs w:val="18"/>
        </w:rPr>
        <w:t>Escriben un artículo invitando al público lector a votar para elegir a las cinco personas más destacadas y admiradas de su región o comunidad en diferentes ámbitos. En el texto comparten lo que saben de esa persona y dan razones para considerarla como sobresaliente. Siguen los pasos del proceso de escritura: hacen lluvia de ideas, redactan un borrador usando como apoyo un criterio de evaluación, revisan, corrigen con ayuda de sus pares y hacen cambios, escriben una versión final y la publican en un diario mural de la sala o la incluyen en su portafolio de escritura.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auto"/>
    <w:pitch w:val="variable"/>
  </w:font>
  <w:font w:name="Tahom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9:38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3-05T19:38:00Z</dcterms:modified>
  <cp:revision>4</cp:revision>
  <dc:subject/>
  <dc:title/>
</cp:coreProperties>
</file>