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3 / OA4;7 / Actividad 1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i/>
          <w:i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>Los y las estudiantes, en parejas, reciben tarjetas con información sobre Shakespeare, las comentan y deciden si son verdaderas o falsas. Luego ven un video so</w:t>
      </w: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bre la vida de este escritor, revisan sus respuestas y las corrigen si tienen errores. Finalmente, las copian en la pizarra en el orden en que la información aparecía en el video. Si es necesario, ven el video otra vez y corrigen el orden de la información de la pizarra. </w:t>
      </w:r>
      <w:r>
        <w:rPr>
          <w:rFonts w:ascii="Verdana" w:hAnsi="Verdana"/>
          <w:sz w:val="20"/>
          <w:szCs w:val="20"/>
          <w:lang w:val="en-US"/>
        </w:rPr>
        <w:t xml:space="preserve">Expresan opiniones, usando </w:t>
      </w:r>
      <w:r>
        <w:rPr>
          <w:rFonts w:ascii="Verdana" w:hAnsi="Verdana"/>
          <w:i/>
          <w:sz w:val="20"/>
          <w:szCs w:val="20"/>
          <w:lang w:val="en-US"/>
        </w:rPr>
        <w:t>In my opinion, according to the video…, I remember that…, I think that…</w:t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75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9</Words>
  <Characters>492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43:00Z</dcterms:created>
  <dc:creator>Paola Godoy Samhan</dc:creator>
  <dc:description/>
  <dc:language>en-US</dc:language>
  <cp:lastModifiedBy>Paola Godoy Samhan</cp:lastModifiedBy>
  <dcterms:modified xsi:type="dcterms:W3CDTF">2019-03-25T1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