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2;3 / Actividad 3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Las alumnas y los alumnos escuchan una entrevista a una bailarina sobre su vida. Identifican palabras clave como </w:t>
      </w:r>
      <w:r>
        <w:rPr>
          <w:rFonts w:ascii="Verdana" w:hAnsi="Verdana"/>
          <w:i/>
          <w:sz w:val="20"/>
          <w:szCs w:val="20"/>
        </w:rPr>
        <w:t>dancing, pianist, come away, a lot</w:t>
      </w:r>
      <w:r>
        <w:rPr>
          <w:rFonts w:ascii="Verdana" w:hAnsi="Verdana"/>
          <w:sz w:val="20"/>
          <w:szCs w:val="20"/>
        </w:rPr>
        <w:t>. Además, identifican las ideas importantes y la información específica, como nombres de lugares, fechas, actividades, y las clasifican en un organizador gráfico entregado por el o la docente. Para terminar, resumen en forma oral la información escuchada y explican su relación con el tema de la unidad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video con la entrevista para la actividad 1 está en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learnenglishfeelgood.com/eslvideo/esl_movieclip2.htm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uento para la actividad 2 se encuentra e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0"/>
              <w:rPr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manythings.org/voa/stories/The_Gift_of_the_Magi_-_By_O_Henry.html</w:t>
              </w:r>
            </w:hyperlink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El texto oral para la actividad 3 está en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esl.about.com/library/media/audio/interview.mp3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s Objetivos de Aprendizaje y sus actividades favorecen el desarrollo de una conciencia cultural o comprensión intercultural, demostrando interés, respeto y tolerancia por otras culturas y la propia y valorando su aporte al conocimiento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17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171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71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nglishfeelgood.com/eslvideo/esl_movieclip2.html" TargetMode="External"/><Relationship Id="rId3" Type="http://schemas.openxmlformats.org/officeDocument/2006/relationships/hyperlink" Target="http://www.manythings.org/voa/stories/The_Gift_of_the_Magi_-_By_O_Henry.html" TargetMode="External"/><Relationship Id="rId4" Type="http://schemas.openxmlformats.org/officeDocument/2006/relationships/hyperlink" Target="http://esl.about.com/library/media/audio/interview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0</Words>
  <Characters>1157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43:00Z</dcterms:created>
  <dc:creator>Paola Godoy Samhan</dc:creator>
  <dc:description/>
  <dc:language>en-US</dc:language>
  <cp:lastModifiedBy>Paola Godoy Samhan</cp:lastModifiedBy>
  <dcterms:modified xsi:type="dcterms:W3CDTF">2019-03-25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