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3 / OA10;16 / Actividad 3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en un artículo en línea sobre un escritor o una escritora de habla inglesa o una obra literaria. Luego, junto a su docente, preparan preguntas con </w:t>
      </w:r>
      <w:r>
        <w:rPr>
          <w:i/>
          <w:sz w:val="20"/>
          <w:szCs w:val="20"/>
        </w:rPr>
        <w:t>What, where, who, why, how</w:t>
      </w:r>
      <w:r>
        <w:rPr>
          <w:sz w:val="20"/>
          <w:szCs w:val="20"/>
        </w:rPr>
        <w:t xml:space="preserve"> y dan ejemplos de preguntas. Reciben tarjetas y en cada una escriben una pregunta sobre el texto (pueden trabajar en parejas en esta etapa). Después, todos circulan por la sala preguntando a otros en forma oral, respondiendo y copiando las respuestas. Finalmente, comentan las preguntas y respuestas, deciden cuáles fueron las tres mejores preguntas y explican por qué.</w:t>
      </w:r>
    </w:p>
    <w:p>
      <w:pPr>
        <w:pStyle w:val="Normal"/>
        <w:spacing w:before="0" w:after="160"/>
        <w:jc w:val="center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2</Words>
  <Characters>507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18:00Z</dcterms:created>
  <dc:creator>Paola Godoy Samhan</dc:creator>
  <dc:description/>
  <dc:language>en-US</dc:language>
  <cp:lastModifiedBy>Paola Godoy Samhan</cp:lastModifiedBy>
  <dcterms:modified xsi:type="dcterms:W3CDTF">2019-03-25T2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