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Inglés 1º medio / Unidad 3 / OA10;16 / Actividad 2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en un texto sobre la vida de un artista como Fernando Botero, donde el o la docente ha puesto la información en desorden. Deben identificar el orden correcto de los párrafos, hacer una línea de tiempo usando un organizador gráfico digital y escribir los acontecimientos importantes de la vida del o de la artista en el orden cronológico correcto. Pueden incluir imágenes. Su profesora o profesor indica que les puede ayudar a identificar conectores aprendidos como </w:t>
      </w:r>
      <w:r>
        <w:rPr>
          <w:i/>
          <w:sz w:val="20"/>
          <w:szCs w:val="20"/>
        </w:rPr>
        <w:t>and last</w:t>
      </w:r>
      <w:r>
        <w:rPr>
          <w:sz w:val="20"/>
          <w:szCs w:val="20"/>
        </w:rPr>
        <w:t xml:space="preserve">. </w:t>
        <w:br/>
      </w:r>
    </w:p>
    <w:p>
      <w:pPr>
        <w:pStyle w:val="Normal"/>
        <w:spacing w:lineRule="auto" w:line="276" w:before="0" w:after="160"/>
        <w:ind w:left="357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® Artes Visuales 6° básico (OA 1)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0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479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8:00Z</dcterms:created>
  <dc:creator>Paola Godoy Samhan</dc:creator>
  <dc:description/>
  <dc:language>en-US</dc:language>
  <cp:lastModifiedBy>Paola Godoy Samhan</cp:lastModifiedBy>
  <dcterms:modified xsi:type="dcterms:W3CDTF">2019-03-25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