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19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ind w:left="36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l o la docente expone fragmentos de fuentes audiovisuales que describan el proceso de recuperación de la democracia. Las y los estudiantes toman apuntes de lo observado en las fuentes, poniendo atención en las diferentes causas que inciden en el proceso. Luego, el o la docente organiza a las y los estudiantes en grupos de trabajo con el fin de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tir las causas identificadas individualmente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utir acerca de las causas principales,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arquizar las causas,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resar una opinión personal o grupal fundada.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Verdana" w:ascii="Verdana" w:hAnsi="Verdana"/>
          <w:sz w:val="18"/>
          <w:szCs w:val="18"/>
        </w:rPr>
        <w:t>Finalmente, el o la docente abre un espacio de plenario de las conclusiones de los grupos, poniendo el acento en la comprensión de la multicausalidad del proceso.</w:t>
      </w:r>
    </w:p>
    <w:p>
      <w:pPr>
        <w:pStyle w:val="Normal"/>
        <w:spacing w:lineRule="auto" w:line="276" w:before="0" w:after="12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el desarrollo de la actividad se sugiere exponer a los estudiantes extractos de los siguientes recursos audiovisuale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1276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ie documental </w:t>
      </w:r>
      <w:r>
        <w:rPr>
          <w:rFonts w:cs="Verdana" w:ascii="Verdana" w:hAnsi="Verdana"/>
          <w:i/>
          <w:sz w:val="18"/>
          <w:szCs w:val="18"/>
        </w:rPr>
        <w:t>Nuestro Siglo</w:t>
      </w:r>
      <w:r>
        <w:rPr>
          <w:rFonts w:cs="Verdana" w:ascii="Verdana" w:hAnsi="Verdana"/>
          <w:sz w:val="18"/>
          <w:szCs w:val="18"/>
        </w:rPr>
        <w:t>, capítulo "Los Noventa", TVN. Disponible en http://www.educarchile.cl/Portal.Base/Web/VerContenido.aspx?ID=188420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1276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lícula </w:t>
      </w:r>
      <w:r>
        <w:rPr>
          <w:rFonts w:cs="Verdana" w:ascii="Verdana" w:hAnsi="Verdana"/>
          <w:i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</w:rPr>
        <w:t xml:space="preserve"> (2012), de Pablo Larraín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360"/>
        <w:ind w:left="1276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biscito SI-NO. Serie </w:t>
      </w:r>
      <w:r>
        <w:rPr>
          <w:rFonts w:cs="Verdana" w:ascii="Verdana" w:hAnsi="Verdana"/>
          <w:i/>
          <w:sz w:val="18"/>
          <w:szCs w:val="18"/>
        </w:rPr>
        <w:t>Postales</w:t>
      </w:r>
      <w:r>
        <w:rPr>
          <w:rFonts w:cs="Verdana" w:ascii="Verdana" w:hAnsi="Verdana"/>
          <w:sz w:val="18"/>
          <w:szCs w:val="18"/>
        </w:rPr>
        <w:t xml:space="preserve"> (2010), Chilevisión. Disponible en http://www.curriculumenlineamineduc.cl/605/w3-article-18240.htm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as fuentes audiovisuales que se sugieren son de carácter orientador, puede exhibir otras que considere pertinentes para el desarrollo del indicador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omo orientaciones para el análisis adecuado de fuentes audiovisuales se sugiere consultar: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2.educarchile.cl/Portal.Base/Web/verContenido.aspx?ID=207577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Es importante contextualizar las diversas fuentes audiovisuales que se sugieren para la actividad, en términos de género, periodo de edición, tipo de mensaje y lenguajes, público objetivo, autoría e intención, entre otros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59:00Z</dcterms:modified>
  <cp:revision>3</cp:revision>
  <dc:subject/>
  <dc:title/>
</cp:coreProperties>
</file>