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4;5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4.  Promoción y hábito de una vida activa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s y las estudiantes, a partir de la conversación e interés surgidos en la clase anterior, comentan brevemente los efectos de una práctica permanente y los beneficios de la actividad física. Los profesores o las profesoras de Biología y de Educación Física y Salud se coordinan para solicitar a los alumnos y las alumnas que creen un mapa de ruta y una guía de vida activa, registrando los lugares cercanos al establecimiento en los que se puede practicar actividad física sin riegos y de manera gratuita. Con esa información, elaboran un díptico que incluya diversos datos, como distancias y una ruta de actividades seguras, que se entrega a todos los estudiantes y a todas las estudiantes de la escuela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® Ciencias Naturales OA G de 2° medio</w:t>
        <w:tab/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obtener información de diferentes actividades para realizar en bicicleta, se recomienda ingresar a http://bicicultura.bligoo.cl/content/view/768958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ugiere promover el conocimiento de aspectos conceptuales y habilidades para que los alumnos y las alumnas puedan diseñar su propio programa de actividad física y salud, junto con desarrollar una conciencia crítica para ser autónomos(as) y responsables al practicar actividad física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ste Objetivo de Aprendizaje y sus actividades, se pretende que los alumnos y las alumnas sean capaces de generar iniciativas para promover una vida activa en sus compañeros y sus compañeras, y en la comunidad escolar (OA F)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cs="Verdana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1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6:12:00Z</dcterms:modified>
  <cp:revision>3</cp:revision>
  <dc:subject/>
  <dc:title/>
</cp:coreProperties>
</file>