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3 / Actividad 6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6.  Velocidad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y las estudiantes se ubican en parejas; uno está de espaldas y el otro le da la señal para que gire y corra rápidamente 10 metros. Luego invierten roles y repiten varias vece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ste Objetivo de Aprendizaje y sus actividades, se espera que los y las estudiantes asuman roles y responsabilidades para potenciar el trabajo en equipo, colaborar con otros y aceptar consejos y críticas (OA C)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5:07:00Z</dcterms:modified>
  <cp:revision>3</cp:revision>
  <dc:subject/>
  <dc:title/>
</cp:coreProperties>
</file>