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3 / OA 3 / Actividad 4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4.  Fuerza muscular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Los y las estudiantes se tienden de espaldas, con las piernas flectadas en 90 grados y flectan el tronco, tratando de llevar sus manos hacia sus rodillas. Deben completar tres series de diez abdominales cada una.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90487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13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4:17:00Z</dcterms:modified>
  <cp:revision>4</cp:revision>
  <dc:subject/>
  <dc:title/>
</cp:coreProperties>
</file>