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Principios de entrenamiento y condición física</w:t>
      </w:r>
    </w:p>
    <w:p>
      <w:pPr>
        <w:pStyle w:val="Normal"/>
        <w:widowControl/>
        <w:autoSpaceDE w:val="true"/>
        <w:spacing w:lineRule="auto" w:line="276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y los alumnos trotan durante 20 minutos. Antes de comenzar, miden su frecuencia cardiaca; vuelven a hacerlo al finalizar y al cabo de 1, 3 y 5 minutos. Luego grafican sus resultados, los comparan con otros compañeros u otras compañeras y explican por qué existen diferencias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Ciencias Naturales OA H de 2° med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0"/>
        <w:gridCol w:w="1736"/>
        <w:gridCol w:w="230"/>
        <w:gridCol w:w="1507"/>
        <w:gridCol w:w="1393"/>
        <w:gridCol w:w="343"/>
        <w:gridCol w:w="1737"/>
      </w:tblGrid>
      <w:tr>
        <w:trPr/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Ficha de control de frecuencia cardiaca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dad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urso</w:t>
            </w:r>
          </w:p>
        </w:tc>
      </w:tr>
      <w:tr>
        <w:trPr>
          <w:trHeight w:val="43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Fech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Repos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ante la recuperación</w:t>
            </w:r>
          </w:p>
        </w:tc>
      </w:tr>
      <w:tr>
        <w:trPr>
          <w:trHeight w:val="4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concluir la actividad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cabo de 1 minut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cabo de 3 minut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cabo de 5 minutos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3:53:00Z</dcterms:modified>
  <cp:revision>3</cp:revision>
  <dc:subject/>
  <dc:title/>
</cp:coreProperties>
</file>