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1;2 / Actividad 8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8.  Deportes de oposición/colaboración - Vóleibol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Los y las estudiantes se organizan en parejas, a una distancia de unos diez metros entre sí. Cada pareja tiene un balón y se lo lanzan mutuamente con golpes de saque. Para incrementar la complejidad, pueden aumentar la distancia.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346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4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5:44:00Z</dcterms:modified>
  <cp:revision>3</cp:revision>
  <dc:subject/>
  <dc:title/>
</cp:coreProperties>
</file>