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3 / OA 1;2 / Actividad 6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6.  Deportes de oposición/colaboración - Básquetbol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Se organizan en equipos de cinco estudiantes. Cada grupo asume un nombre específico (base, escolta, alero, pívot y ala-pívot) y se ubican a quince metros de su balón. El profesor o la profesora da la señal y determina qué jugador o jugadora sale a buscar la pelota y marcar el punto en el arco que le quede más cerca. El primero o la primera que lo consigue gana un punto para su equipo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42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5:42:00Z</dcterms:modified>
  <cp:revision>3</cp:revision>
  <dc:subject/>
  <dc:title/>
</cp:coreProperties>
</file>