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3 / OA 1;2 / Actividad 2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2.  Deportes de oposición/colaboración - Fútbol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FrutigerLTStd-Roman" w:ascii="Verdana" w:hAnsi="Verdana"/>
          <w:sz w:val="18"/>
          <w:szCs w:val="18"/>
        </w:rPr>
        <w:t xml:space="preserve">Los alumnos y las alumnas organizan un partido de cuatro contra cuatro y deben aplicar las fintas que forman parte de un gesto técnico realizado sin balón para superar al adversario y preparar la salida veloz con la pelota. Tienen que hacer el gesto y sacar provecho al momento de atacar. Se cambia el balón cuando los adversarios lo tocan.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17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5T15:17:00Z</dcterms:modified>
  <cp:revision>2</cp:revision>
  <dc:subject/>
  <dc:title/>
</cp:coreProperties>
</file>