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009999"/>
          <w:sz w:val="28"/>
        </w:rPr>
      </w:pPr>
      <w:r>
        <w:rPr>
          <w:color w:val="009999"/>
          <w:sz w:val="28"/>
        </w:rPr>
        <w:t>Educación Física 2° medio / Unidad 3 / OA 1;2 / Actividad 13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009999"/>
        </w:rPr>
      </w:pPr>
      <w:r>
        <w:rPr>
          <w:color w:val="009999"/>
        </w:rPr>
        <w:t>13.  Deportes de oposición/colaboración - Danzas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os y las estudiantes llevan a la clase algunas canciones o músicas folclóricas latinoamericanas de su agrado, para explorar diferentes posibilidades de expresión con la música. Primero se ubican libremente en el espacio para expresar sentimientos, emociones y acciones sin dificultad frente a sus pares; para ello, la profesora o el profesor les pide sentir la música y desplazarse de cualquier forma y en cualquier dirección. Después va incorporando lentamente ejercicios de desplazamiento con movimientos más determinados, como giro en el suelo y en el aire, salto con uno o dos apoyos, desplazamientos a través del espacio, o específicamente en sentido diagonal con ejercicios que incluyan combinaciones de brazos, de cabeza, etc. También exploran movimientos, incorporando la idea de tensión, contracción y relajación, con y sin desplazamientos y utilizando los diferentes niveles que ofrece el espacio: piso, al centro y aire. Asimismo, elaboran algunas frases de movimiento con desplazamientos en diagonal. 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® Música de 2° medio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009999"/>
          <w:spacing w:val="-3"/>
          <w:w w:val="105"/>
        </w:rPr>
        <w:t>EDUCACIÓN FÍSIC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 w:val="false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5:50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3-05T15:51:00Z</dcterms:modified>
  <cp:revision>3</cp:revision>
  <dc:subject/>
  <dc:title/>
</cp:coreProperties>
</file>