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1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2.  Deportes de oposición/colaboración - Hándbol (balonmano)</w:t>
      </w:r>
    </w:p>
    <w:p>
      <w:pPr>
        <w:pStyle w:val="Normal"/>
        <w:widowControl/>
        <w:autoSpaceDE w:val="true"/>
        <w:spacing w:lineRule="auto" w:line="276"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Las y los estudiantes forman una hilera frente a una serie de obstáculos que tienen que sortear sin dejar de dar botes con el balón hasta llegar al punto B (ver figura). Desde ahí lanzan al arco, que está custodiado por un arquero o una arquer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46177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obtener información sobre distintos recintos deportivos donde se puede practicar regularmente actividad física, ingresar a http://www.ind.cl/recintos-deportivos/Paginas/Recintos-Deportivos.aspx 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50:00Z</dcterms:modified>
  <cp:revision>4</cp:revision>
  <dc:subject/>
  <dc:title/>
</cp:coreProperties>
</file>