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1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0.  Deportes de oposición/colaboración - Hándbol (balonmano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alumnas y los alumnos se agrupan en equipos de siete personas. Las reglas del juego son: cada equipo debe adoptar alguna de las formaciones que existen (3:3-6:0-5:1, etc.). Los o las atacantes solo tienen diez segundos para intentar el gol; después, la pelota pasa al equipo contrario. Gana el equipo que convierte el primer gol, y después reinician el juego, invirtiendo los roles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47:00Z</dcterms:modified>
  <cp:revision>2</cp:revision>
  <dc:subject/>
  <dc:title/>
</cp:coreProperties>
</file>