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.  Deportes de oposición/colaboración - Fútbol</w:t>
      </w:r>
    </w:p>
    <w:p>
      <w:pPr>
        <w:pStyle w:val="Normal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y las estudiantes se ubican en círculos; pueden formarse varios de ellos o ellas en la cancha, lo importante es que todas y todos tengan un espacio para trabajar. Deben aplicar el dominio del balón, utilizando pases, parada colocando el pie por encima del balón, recepción o parada</w:t>
      </w:r>
      <w:r>
        <w:rPr>
          <w:rFonts w:eastAsia="Calibri" w:cs="FrutigerLTStd-Roman" w:ascii="Verdana" w:hAnsi="Verdana"/>
          <w:sz w:val="18"/>
          <w:szCs w:val="18"/>
        </w:rPr>
        <w:t xml:space="preserve">. Lo importante es que no esperen la pelota, sino anticiparse para ganar tiempo y asegurar el dominio rápidamente. Si lo hacen con ambos pies, tienen que usar el empeine, elevando la pierna de contacto y buscando el balón que ca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12:00Z</dcterms:modified>
  <cp:revision>4</cp:revision>
  <dc:subject/>
  <dc:title/>
</cp:coreProperties>
</file>