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4;5 / Actividad 4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moción y hábito de una vida activ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s y los estudiantes participan en la organización de las actividades que se realizan durante la celebración de Fiestas Patrias y proponen juegos típicos mapuches, actividad abierta a toda la comunidad escolar, en la que se facilitará material para quien quiera practicar o aprender a jugarlos.</w:t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5BD5C6"/>
                <w:sz w:val="18"/>
                <w:szCs w:val="18"/>
              </w:rPr>
            </w:pPr>
            <w:r>
              <w:rPr>
                <w:rFonts w:ascii="Verdana" w:hAnsi="Verdana"/>
                <w:b/>
                <w:color w:val="5BD5C6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Hay sugerencias de actividades para desarrollar en torno al tema del consumo de tabaco, alcohol y drogas en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senda.gob.cl/prevencion/programas/escolar/actitud/</w:t>
              </w:r>
            </w:hyperlink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7a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7a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7a3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a.gob.cl/prevencion/programas/escolar/actitu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6</Words>
  <Characters>585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5:00Z</dcterms:created>
  <dc:creator>Paola Godoy Samhan</dc:creator>
  <dc:description/>
  <dc:language>en-US</dc:language>
  <cp:lastModifiedBy>Paola Godoy Samhan</cp:lastModifiedBy>
  <dcterms:modified xsi:type="dcterms:W3CDTF">2019-04-18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