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4;5 / Actividad 3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gur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 o la docente, por medio de una breve exposición, explica a los estudiantes los pasos a seguir en caso de accidentes.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36830</wp:posOffset>
            </wp:positionV>
            <wp:extent cx="3491230" cy="668655"/>
            <wp:effectExtent l="0" t="0" r="0" b="0"/>
            <wp:wrapNone/>
            <wp:docPr id="1" name="Imagen 703" descr="33pag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3" descr="33pag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b/>
          <w:sz w:val="18"/>
          <w:szCs w:val="18"/>
          <w:highlight w:val="yellow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aprovechar la información sobre primeros auxilios elaborada por la Asociación Americana del Corazón (AHA), que se encuentra en </w:t>
            </w: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heart.org/idc/groups/heart-public/@wcm/@ecc/documents/downloadable/ucm_317346.pdf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85c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c2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rt.org/idc/groups/heart-public/@wcm/@ecc/documents/downloadable/ucm_31734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492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4:00Z</dcterms:created>
  <dc:creator>Paola Godoy Samhan</dc:creator>
  <dc:description/>
  <dc:language>en-US</dc:language>
  <cp:lastModifiedBy>Paola Godoy Samhan</cp:lastModifiedBy>
  <dcterms:modified xsi:type="dcterms:W3CDTF">2019-04-18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