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3 / Actividad 3</w:t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lexibilida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ndid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os y tendidas en el suelo, en posición decúbito abdominal, con los brazos extendidos al costado en posición de cruz, llevan el pie a tocar la mano del mismo lado y repiten al menos cinco veces con cada mano. Además, responden preguntas como: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qué relación existe entre flexibilidad y buenos resultados deportivos? </w:t>
        <w:br/>
        <w:br/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5465</wp:posOffset>
            </wp:positionH>
            <wp:positionV relativeFrom="paragraph">
              <wp:posOffset>118110</wp:posOffset>
            </wp:positionV>
            <wp:extent cx="1685925" cy="554990"/>
            <wp:effectExtent l="0" t="0" r="0" b="0"/>
            <wp:wrapNone/>
            <wp:docPr id="1" name="Imagen 697" descr="27pag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97" descr="27pag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09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46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39:00Z</dcterms:created>
  <dc:creator>Paola Godoy Samhan</dc:creator>
  <dc:description/>
  <dc:language>en-US</dc:language>
  <cp:lastModifiedBy>Paola Godoy Samhan</cp:lastModifiedBy>
  <dcterms:modified xsi:type="dcterms:W3CDTF">2019-04-17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