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3 / Actividad 2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36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Fuerza muscular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os estudiantes preparan 9 estaciones de trabajo, de modo que el trabajo en cada estación dure 45 segundos y el cambio sea de 30 segundos; para ello, usan bancas suecas, 6 balones medicinales de 3 kilos, una espaldera, una barra fija, una mesa o cajón de saltos. Luego, completan el circuito al menos 3 veces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scripción de las posibles estaciones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bdominales tijeras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lexión de caderas en suspensión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anzamiento de un balón medicinal de 3 kilos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evación de tronco desde apoyo en una silla o banc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lexiones de brazos en posición decúbito ventral, con apoyo de punta de pi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evación del tronco para trabajo de bíceps y tríceps, con apoyo de la manos extensión del tronco y con brazos extendidos apoyo de pies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uspensión del tronco en la barra fija; solo descender la cabeza para volver a subir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bdominales oblicuos con las piernas semiflexionadas.</w:t>
        <w:br/>
        <w:br/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9525</wp:posOffset>
            </wp:positionV>
            <wp:extent cx="4362450" cy="662940"/>
            <wp:effectExtent l="0" t="0" r="0" b="0"/>
            <wp:wrapNone/>
            <wp:docPr id="1" name="Imagen 696" descr="26pag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96" descr="26pag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l final, responden en qué aporta el desarrollo de la fuerza al cuerpo humano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/>
                <w:b/>
                <w:b/>
                <w:color w:val="60C5D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60C5D0"/>
                <w:sz w:val="18"/>
                <w:szCs w:val="18"/>
              </w:rPr>
              <w:t xml:space="preserve">Observaciones a la o el docente </w:t>
              <w:br/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os balones medicinales se pueden construir rellenando cámaras de neumáticos con arena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7ed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7</Words>
  <Characters>97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38:00Z</dcterms:created>
  <dc:creator>Paola Godoy Samhan</dc:creator>
  <dc:description/>
  <dc:language>en-US</dc:language>
  <cp:lastModifiedBy>Paola Godoy Samhan</cp:lastModifiedBy>
  <dcterms:modified xsi:type="dcterms:W3CDTF">2019-04-17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