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8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óleibol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forman tríos. Uno se ubica en el centro y los otros dos en los extremos, cada uno con un balón. A la señal, uno de los extremos lanza la pelota con golpe de dedos y el del centro se la devuelve, también con golpe de dedos y alcanzando una altura mayor; luego gira rápidamente, para recibir y ejecutar el mismo golpe con el otro compañero u otra compañera. Después invierten los roles. Además, explican qué características del vóleibol lo hacen ser un deporte de equipo. 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33020</wp:posOffset>
            </wp:positionV>
            <wp:extent cx="1454785" cy="1029335"/>
            <wp:effectExtent l="0" t="0" r="0" b="0"/>
            <wp:wrapNone/>
            <wp:docPr id="1" name="Imagen 701" descr="31pag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1" descr="31pag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  <w:bookmarkEnd w:id="0"/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52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2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.cl/organizaciones-deportivas/Pages/Inicio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26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2:00Z</dcterms:created>
  <dc:creator>Paola Godoy Samhan</dc:creator>
  <dc:description/>
  <dc:language>en-US</dc:language>
  <cp:lastModifiedBy>Paola Godoy Samhan</cp:lastModifiedBy>
  <dcterms:modified xsi:type="dcterms:W3CDTF">2019-04-17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