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6</w:t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18"/>
          <w:szCs w:val="18"/>
        </w:rPr>
        <w:br/>
      </w:r>
      <w:r>
        <w:rPr>
          <w:rFonts w:ascii="Verdana" w:hAnsi="Verdana"/>
          <w:b/>
          <w:sz w:val="20"/>
          <w:szCs w:val="20"/>
        </w:rPr>
        <w:t>Deportes de oposición/colaboración</w:t>
      </w:r>
    </w:p>
    <w:p>
      <w:pPr>
        <w:pStyle w:val="Normal"/>
        <w:spacing w:lineRule="auto" w:line="276" w:before="12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ásquetbol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arman dos hileras, una debajo de cada aro. Una alumna o un alumno de una hilera corre rápido, dando botes a la pelota continuamente, y efectúa una bandeja en el aro del otro extremo; entrega el balón a los compañeros o compañeras de esa otra hilera y se ubica con ellos o ellas. En total se realizan veinte bandejas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5BD5C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5BD5C6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e sugiere privilegiar el juego por sobre el aprendizaje de sus partes y, en lo posible, que todas las alumnas y todos los alumnos tomen parte. Aquellos que no lo hagan, por la razón que sea, pueden ejercer otros roles que ayuden a comprender la actividad; por ejemplo, observar y registrar la cantidad de pases entregados, la cantidad de pelotas quitadas o la cantidad de faltas cometidas. De este modo también participan y pueden interesarse por el juego. 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7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787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2:00Z</dcterms:created>
  <dc:creator>Paola Godoy Samhan</dc:creator>
  <dc:description/>
  <dc:language>en-US</dc:language>
  <cp:lastModifiedBy>Paola Godoy Samhan</cp:lastModifiedBy>
  <dcterms:modified xsi:type="dcterms:W3CDTF">2019-04-17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