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bookmarkStart w:id="0" w:name="_GoBack"/>
      <w:r>
        <w:rPr>
          <w:rFonts w:ascii="Verdana" w:hAnsi="Verdana"/>
          <w:color w:val="57CDB7"/>
          <w:sz w:val="24"/>
          <w:szCs w:val="24"/>
        </w:rPr>
        <w:t>Educación Física y Salud 1º medio / Unidad 3 / OA1;2 / Actividad 5</w:t>
      </w:r>
      <w:bookmarkEnd w:id="0"/>
    </w:p>
    <w:p>
      <w:pPr>
        <w:pStyle w:val="Normal"/>
        <w:spacing w:lineRule="auto" w:line="276" w:before="0" w:after="36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276" w:before="0" w:after="36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eportes de oposición/colaboración</w:t>
      </w:r>
    </w:p>
    <w:p>
      <w:pPr>
        <w:pStyle w:val="Normal"/>
        <w:spacing w:lineRule="auto" w:line="276" w:before="120" w:after="2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Básquetbol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Los alumnos y las alumnas forman tres hileras y la que está en el medio tiene una pelota para realizar trenzas (el jugador o la jugadora del centro da el pase a un jugador o una jugadora de la orilla y se va a la posición donde dio el pase) y finalizan con un lanzamiento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Verdana" w:hAnsi="Verdana"/>
                <w:b/>
                <w:b/>
                <w:color w:val="5BD5C6"/>
                <w:sz w:val="18"/>
                <w:szCs w:val="18"/>
              </w:rPr>
            </w:pPr>
            <w:r>
              <w:rPr>
                <w:rFonts w:ascii="Verdana" w:hAnsi="Verdana"/>
                <w:b/>
                <w:color w:val="5BD5C6"/>
                <w:sz w:val="18"/>
                <w:szCs w:val="18"/>
              </w:rPr>
              <w:t xml:space="preserve">Observaciones a la o el docente </w:t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Se sugiere privilegiar el juego por sobre el aprendizaje de sus partes y, en lo posible, que todas las alumnas y todos los alumnos tomen parte. Aquellos que no lo hagan, por la razón que sea, pueden ejercer otros roles que ayuden a comprender la actividad; por ejemplo, observar y registrar la cantidad de pases entregados, la cantidad de pelotas quitadas o la cantidad de faltas cometidas. De este modo también participan y pueden interesarse por el juego. 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2bf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5</Words>
  <Characters>747</Characters>
  <CharactersWithSpaces>8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0:41:00Z</dcterms:created>
  <dc:creator>Paola Godoy Samhan</dc:creator>
  <dc:description/>
  <dc:language>en-US</dc:language>
  <cp:lastModifiedBy>Paola Godoy Samhan</cp:lastModifiedBy>
  <dcterms:modified xsi:type="dcterms:W3CDTF">2019-04-17T2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