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  <w:t>Educación Física y Salud 1º medio / Unidad 3 / OA1;2 / Actividad 14</w:t>
      </w:r>
    </w:p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</w:r>
    </w:p>
    <w:p>
      <w:pPr>
        <w:pStyle w:val="Normal"/>
        <w:spacing w:lineRule="auto" w:line="276" w:before="240" w:after="24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Danzas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os alumnos y las alumnas improvisan y exteriorizan sus sentimientos, emociones y sensaciones por medio de música folclórica latinoamericana de manera grupal y luego individual. Además, responden preguntas como: ¿qué se entiende por expresión corporal en la danza? ¿Son danzas los bailes populares?</w:t>
      </w:r>
      <w:r>
        <w:rPr>
          <w:rFonts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® Música de 1° medio</w:t>
      </w:r>
    </w:p>
    <w:p>
      <w:pPr>
        <w:pStyle w:val="Normal"/>
        <w:spacing w:lineRule="auto" w:line="276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color w:val="5BD5C6"/>
                <w:sz w:val="20"/>
                <w:szCs w:val="20"/>
              </w:rPr>
            </w:pPr>
            <w:r>
              <w:rPr>
                <w:rFonts w:ascii="Verdana" w:hAnsi="Verdana"/>
                <w:b/>
                <w:color w:val="5BD5C6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ste Objetivo de Aprendizaje y sus actividades promueven el respeto, al participar en una variedad de actividades físicas y/o deportivas. Por ejemplo, aplicar el principio de juego limpio, intentar llegar a acuerdos, jugar en forma cooperativa, aceptar el resultado y manejar el triunfo, entre otros factores (OA C).</w:t>
            </w:r>
          </w:p>
        </w:tc>
      </w:tr>
    </w:tbl>
    <w:p>
      <w:pPr>
        <w:sectPr>
          <w:type w:val="nextPage"/>
          <w:pgSz w:w="12240" w:h="15840"/>
          <w:pgMar w:left="1701" w:right="1418" w:gutter="0" w:header="0" w:top="1418" w:footer="0" w:bottom="1418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90b3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7ed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2</Pages>
  <Words>115</Words>
  <Characters>636</Characters>
  <CharactersWithSpaces>7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22:08:00Z</dcterms:created>
  <dc:creator>Paola Godoy Samhan</dc:creator>
  <dc:description/>
  <dc:language>en-US</dc:language>
  <cp:lastModifiedBy>Paola Godoy Samhan</cp:lastModifiedBy>
  <dcterms:modified xsi:type="dcterms:W3CDTF">2019-04-18T20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