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11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lineRule="auto" w:line="276" w:before="12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ándbol (balonmano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forman dos hileras en la mitad de la cancha, cada una mirando hacia un arco. De ambos arcos cuelgan dos aros de distinto tamaño; los alumnos y las alumnas intentan pasar el balón por los aros para afinar su puntería.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ay información relacionada con las organizaciones deportivas  disponible en el sitio web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ind.cl/organizaciones-deportivas/Pages/Inicio.aspx</w:t>
              </w:r>
            </w:hyperlink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56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2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cl/organizaciones-deportivas/Pages/Inicio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17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3:00Z</dcterms:created>
  <dc:creator>Paola Godoy Samhan</dc:creator>
  <dc:description/>
  <dc:language>en-US</dc:language>
  <cp:lastModifiedBy>Paola Godoy Samhan</cp:lastModifiedBy>
  <dcterms:modified xsi:type="dcterms:W3CDTF">2019-04-17T2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